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 xml:space="preserve">河北省饭店烹饪餐饮行业协会         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冀饭烹【</w:t>
      </w:r>
      <w:r>
        <w:rPr>
          <w:sz w:val="28"/>
        </w:rPr>
        <w:t>2013</w:t>
      </w:r>
      <w:r>
        <w:rPr>
          <w:sz w:val="28"/>
        </w:rPr>
        <w:t>】第</w:t>
      </w:r>
      <w:r>
        <w:rPr>
          <w:sz w:val="28"/>
        </w:rPr>
        <w:t>7</w:t>
      </w:r>
      <w:r>
        <w:rPr>
          <w:sz w:val="28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————————————————————————————</w:t>
      </w:r>
    </w:p>
    <w:p>
      <w:pPr>
        <w:pStyle w:val="Normal"/>
        <w:spacing w:lineRule="exact" w:line="520"/>
        <w:ind w:firstLine="800"/>
        <w:rPr>
          <w:rFonts w:eastAsia="黑体;SimHei"/>
          <w:sz w:val="32"/>
        </w:rPr>
      </w:pPr>
      <w:r>
        <w:rPr>
          <w:rFonts w:eastAsia="黑体;SimHei"/>
          <w:sz w:val="32"/>
        </w:rPr>
        <w:t>关于河北烹饪（餐饮服务）大师、名师认定工作的通知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各市烹饪（餐饮）行业协会，企业家、名厨、服务、火锅各专委会，有关会员单位及人员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我省认定河北烹饪（餐饮服务）大师、名师工作，将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进行。现将有关事宜通知如下：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  <w:t>一、认定人员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sz w:val="30"/>
          <w:szCs w:val="30"/>
        </w:rPr>
        <w:t>凡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，正式向省协会报送了申报材料的</w:t>
      </w:r>
      <w:r>
        <w:rPr>
          <w:rFonts w:ascii="宋体;SimSun" w:hAnsi="宋体;SimSun" w:cs="宋体;SimSun"/>
          <w:sz w:val="30"/>
        </w:rPr>
        <w:t>现职厨政（餐饮服务）</w:t>
      </w:r>
      <w:r>
        <w:rPr>
          <w:sz w:val="30"/>
          <w:szCs w:val="30"/>
        </w:rPr>
        <w:t>人员，符合河北烹饪（餐饮服务）大师或名师的条件，并且申报材料等手续齐备，将对之进行认定。</w:t>
      </w:r>
    </w:p>
    <w:p>
      <w:pPr>
        <w:pStyle w:val="Normal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  <w:t>二、申报办法及相关资料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报人填写《河北烹饪（餐饮服务）大师、名师申报表》（见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，详尽填写申报表栏目内容，并附相关资料复印件。经本单位或当地行业协会盖章，或有省协会理事以上领导者及省协会企业家、名厨、服务、火锅专委会副秘书长、副主任以上的领导成员推荐上报省协会。附交本人免冠正面标准相片（小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吋）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张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相关栏目内容、资料包括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身份证、专业工龄、文化水平（学历）等；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师或高级技师、职称及表彰证明；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参加各类烹饪技术比赛及所获奖励证明；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、参加各类相关培训及证书； 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发表的论文或参编的著作（原件）；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创新菜品名称简介及图片。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  <w:t>三、认定工作流程</w:t>
      </w:r>
    </w:p>
    <w:p>
      <w:pPr>
        <w:pStyle w:val="Normal"/>
        <w:spacing w:lineRule="exact" w:line="52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申报人员资格、资料的初审。</w:t>
      </w:r>
    </w:p>
    <w:p>
      <w:pPr>
        <w:pStyle w:val="Normal"/>
        <w:spacing w:lineRule="exact" w:line="52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委分别对照有关条件审查，提出评委意见。</w:t>
      </w:r>
    </w:p>
    <w:p>
      <w:pPr>
        <w:pStyle w:val="Normal"/>
        <w:spacing w:lineRule="exact" w:line="52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评委集体会审，签署认定意见。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  <w:t>四、申报联系方式</w:t>
      </w:r>
    </w:p>
    <w:p>
      <w:pPr>
        <w:pStyle w:val="Normal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cs="宋体;SimSun" w:ascii="宋体;SimSun" w:hAnsi="宋体;SimSun"/>
          <w:sz w:val="30"/>
        </w:rPr>
        <w:t>0311-86699773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 xml:space="preserve">86677135 </w:t>
      </w:r>
      <w:r>
        <w:rPr>
          <w:rFonts w:ascii="宋体;SimSun" w:hAnsi="宋体;SimSun" w:cs="宋体;SimSun"/>
          <w:sz w:val="30"/>
        </w:rPr>
        <w:t>传真：</w:t>
      </w:r>
      <w:r>
        <w:rPr>
          <w:rFonts w:cs="宋体;SimSun" w:ascii="宋体;SimSun" w:hAnsi="宋体;SimSun"/>
          <w:sz w:val="30"/>
        </w:rPr>
        <w:t>0311-86677135</w:t>
      </w:r>
    </w:p>
    <w:p>
      <w:pPr>
        <w:pStyle w:val="Normal"/>
        <w:ind w:first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  址：石家庄市中华大街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号河北金圆大厦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座</w:t>
      </w:r>
      <w:r>
        <w:rPr>
          <w:rFonts w:cs="宋体;SimSun" w:ascii="宋体;SimSun" w:hAnsi="宋体;SimSun"/>
          <w:sz w:val="30"/>
        </w:rPr>
        <w:t xml:space="preserve">409 </w:t>
      </w:r>
    </w:p>
    <w:p>
      <w:pPr>
        <w:pStyle w:val="Normal"/>
        <w:ind w:first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  编：</w:t>
      </w:r>
      <w:r>
        <w:rPr>
          <w:rFonts w:cs="宋体;SimSun" w:ascii="宋体;SimSun" w:hAnsi="宋体;SimSun"/>
          <w:sz w:val="30"/>
        </w:rPr>
        <w:t>050004</w:t>
      </w:r>
    </w:p>
    <w:p>
      <w:pPr>
        <w:pStyle w:val="Normal"/>
        <w:ind w:first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子邮箱：</w:t>
      </w:r>
      <w:r>
        <w:rPr>
          <w:rFonts w:cs="宋体;SimSun" w:ascii="宋体;SimSun" w:hAnsi="宋体;SimSun"/>
          <w:sz w:val="30"/>
        </w:rPr>
        <w:t>hbprxh@163.com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协会网址：</w:t>
      </w:r>
      <w:hyperlink r:id="rId2">
        <w:r>
          <w:rPr>
            <w:rStyle w:val="InternetLink"/>
            <w:rFonts w:cs="宋体;SimSun" w:ascii="宋体;SimSun" w:hAnsi="宋体;SimSun"/>
            <w:sz w:val="30"/>
          </w:rPr>
          <w:t>www.hbfpxh.com</w:t>
        </w:r>
      </w:hyperlink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河北烹饪（餐饮服务）大师、名师须具备的条件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《河北烹饪（餐饮服务）大师、名师申报表》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河北省饭店烹饪餐饮行业协会</w:t>
      </w:r>
    </w:p>
    <w:p>
      <w:pPr>
        <w:pStyle w:val="Normal"/>
        <w:spacing w:lineRule="exact" w:line="520"/>
        <w:ind w:firstLine="42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河北烹饪（餐饮服务）大师、名师须具备的条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河北烹饪名师评定条件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拥护中国共产党的领导，热爱祖国，积极为社会主义现代化建设服务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体健康，具有良好的职业操守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本行业协会，参加省协会会员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工作及生活中遵守国家政策法规，热爱烹饪事业和本职工作，成绩突出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连续在一线从事本专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，年龄在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上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理论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高中以上文化程度，熟悉烹饪工艺流程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食品安全、营养、卫生、膳食平衡有认知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了解厨房（政）管理、餐饮成本核算和控制的知识；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了解各菜系的基本知识，明了冀菜与中国传统菜系的七个区别，明了冀菜发展史（七个阶段）特点和冀菜升华为中国创新菜系的脉路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技术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烹饪技艺熟练，掌握某一流派风味菜点制作，了解全国各大菜系的风格特点及代表菜点的制作技艺、成品特色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餐饮业技术交流竞赛活动中获得过荣誉：市级银奖以上，或省级铜奖以上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创新能力，有受市场欢迎的特色菜点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道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其他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定的计算机应用能力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河北烹饪大师评定条件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拥护中国共产党的领导，热爱祖国，积极为社会主义现代化建设服务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体健康，具有良好的职业操守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热爱本行业协会，参加省协会会员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工作及生活中遵守国家政策法规，热爱烹饪事业和本职工作，成绩突出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连续在一线从事本专业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以上，年龄在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周岁以上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理论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高中以上文化程度，熟练掌握烹饪工艺流程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食品安全、营养、卫生、膳食平衡有熟悉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了解厨房（政）管理、餐饮成本核算和控制的知识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了解各菜系的基本知识，明了冀菜与中国传统菜系的七个区别，明了冀菜发展史（七个阶段）特点和冀菜升华为中国创新菜系的脉路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技术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烹饪技艺熟练，较好掌握某一流派风味菜点制作，了解全国各大菜系的风格特点及代表菜点的制作技艺、成品特色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餐饮业技术交流竞赛活动中获得过荣誉：市级金奖，或省级银奖、全国铜奖以上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创新能力，有受市场欢迎的特色菜点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道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指导和培养烹饪名师的讲座能力，热心培育新人，带过徒弟，为企业培养出过尖子人才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其他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较好计算机应用能力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河北餐饮服务名师评定条件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体健康，敬业爱岗，工作中取得一定成绩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掌握普通话交流表达能力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格遵守国家政策法规，热爱烹饪事业和本职工作，具有良好的政治素质和职业道德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连续在一线从事本专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，年龄在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周岁以上；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理论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高中以上文化程度，有较好餐饮服务理论水平，了解餐饮服务流程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了解酒水知识、礼仪规范、饮食风俗、营养卫生知识，对企业的经营管理、企业文化具有一定认识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一定的餐厅（饮）管理和服务操作的理论实践知识，对餐饮企业经营管理、市场营销及冀菜发展具有认识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技术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服务技艺熟练，掌握筵席的设计、摆台和各类主题筵席的文化内涵、风格特点及操作技艺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餐饮服务交流竞赛活动中获得过荣誉：市级银奖以上，或省级铜奖以上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较好创新力，有经市场考验的管理、服务、营销案例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其他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定的计算机应用能力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河北餐饮服务大师评定条件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身体健康，敬业爱岗，工作中取得突出成绩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熟练掌握普通话交流表达能力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格遵守国家政策法规，热爱烹饪事业和本职工作，具有良好的政治素质和职业道德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连续在一线从事本专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以上，年龄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以上；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理论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有高中以上文化程度，有较高餐饮服务理论水平，掌握餐饮服务流程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熟悉酒水知识、礼仪规范、饮食风俗、营养卫生知识，对企业的经营管理、企业文化具有一定认识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较好的餐厅（饮）管理和服务操作的理论实践知识，对餐饮企业经营管理、市场营销及冀菜发展具有较深认识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技术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服务技艺熟练，较多的掌握了筵席的设计、摆台和各类主题筵席的文化内涵、风格特点及操作技艺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餐饮服务交流竞赛活动中获得过荣誉：市级金奖，或省级银奖、全国铜奖以上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较强创新能力，有经市场考验的管理、服务、营销案例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具有指导和培训中高级服务人员的知识和能力，曾指导和带出过高级服务人员；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其他要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定的计算机应用能力。</w:t>
      </w:r>
    </w:p>
    <w:p>
      <w:pPr>
        <w:pStyle w:val="Normal"/>
        <w:ind w:firstLine="480"/>
        <w:rPr>
          <w:rFonts w:eastAsia="仿宋_GB2312"/>
          <w:sz w:val="30"/>
        </w:rPr>
      </w:pPr>
      <w:r>
        <w:rPr>
          <w:rFonts w:eastAsia="仿宋_GB2312"/>
          <w:sz w:val="30"/>
        </w:rPr>
        <w:drawing>
          <wp:inline distT="0" distB="0" distL="0" distR="0">
            <wp:extent cx="611314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fpxh.com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雨林木风</dc:creator>
  <dc:description/>
  <cp:keywords/>
  <dc:language>en-US</dc:language>
  <cp:lastModifiedBy>李若凡</cp:lastModifiedBy>
  <dcterms:modified xsi:type="dcterms:W3CDTF">2013-07-27T11:21:00Z</dcterms:modified>
  <cp:revision>10</cp:revision>
  <dc:subject/>
  <dc:title/>
</cp:coreProperties>
</file>