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河北省烹饪技艺饮食文化大赛暨第七届全国烹饪技能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河北赛区）竞赛有关规则与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根据国家职业技能竞赛相关要求和餐饮业职业技能标准，结合行业竞赛的情况，现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河北省烹饪技艺饮食文化大赛暨第七届全国烹饪技能（河北赛区）竞赛有关规则与要求公布如下。</w:t>
      </w:r>
    </w:p>
    <w:p>
      <w:pPr>
        <w:pStyle w:val="Normal"/>
        <w:spacing w:lineRule="exact" w:line="400"/>
        <w:ind w:firstLine="4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竞赛项目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竞赛项目为中餐热菜、中餐面点、冷拼雕饰、西餐面点、餐厅服务。</w:t>
      </w:r>
    </w:p>
    <w:p>
      <w:pPr>
        <w:pStyle w:val="Normal"/>
        <w:spacing w:lineRule="exact" w:line="400"/>
        <w:ind w:firstLine="4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竞赛内容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一）理论竞赛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每位参赛选手都要参加理论竞赛，理论竞赛的内容是按照《中华人民共和国职业标准》基础理论知识要求，以原劳动和社会保障部组织编写的国家职业技能鉴定指导培训教材《中式烹调师》、《中式面点师》、《西式面点师》、《餐厅服务员》（中国劳动保障出版社出版发行）为范本进行命题。竞赛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闭卷形式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二）技能竞赛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餐热菜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每名选手现场制作：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规定菜肴作品一款：醋溜土豆丝；②规定主料作品一款：鱼；③自选作品一款。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自选作品与规定作品、规定主料作品雷同按零分计算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餐面点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每名选手现场制作：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规定面点作品一款：烧饼（市场认可的）；②规定主料作品一款：强筋粉；③自选作品一款。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自选作品与规定作品、规定主料作品雷同按零分计算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冷拼雕饰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每名选手现场制作冷菜拼盘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（使用原料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以上），并雕饰与冷拼主题相宜的果蔬雕饰作品一款，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餐面点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每名选手现场制作裱花蛋糕、自选西点、餐后甜品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，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作品如有雷同按零分计算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餐厅服务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每名参赛选手设计并摆放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中式餐台或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西式餐台，包括餐台设计与布置、摆放餐具和酒水用具、餐巾折花、斟酒，时间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；并进行相关的解说和答辩，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00"/>
        <w:ind w:firstLine="4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评分内容与计分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一）选手成绩的确定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理论竞赛和操作技能的成绩计分采用百分制，其分别占选手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选手的两项成绩按比汇总，即为选手最终总成绩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二）操作技能成绩的确定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技能成绩由现场操作表现成绩和成品成绩构成，两项成绩按比汇总即为选手的技能成绩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餐热菜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场操作表现评判内容：按切配加工、烹调制作、节约减耗、安全卫生、赛场纪律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品评判内容：按观感、味感、质感、营养卫生、实用性</w:t>
      </w:r>
      <w:r>
        <w:rPr>
          <w:sz w:val="28"/>
          <w:szCs w:val="28"/>
        </w:rPr>
        <w:t>5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分方式：规定菜肴作品、规定主料作品、自选作品成绩分别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计入作品成绩；作品成绩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现场操作表现成绩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入技能成绩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餐面点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场操作表现评判内容：按成形、熟制、节约减耗、安全卫生、赛场纪律</w:t>
      </w:r>
      <w:r>
        <w:rPr>
          <w:sz w:val="28"/>
          <w:szCs w:val="28"/>
        </w:rPr>
        <w:t>5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品评判内容：按观感、味感、质感、营养卫生、实用性</w:t>
      </w:r>
      <w:r>
        <w:rPr>
          <w:sz w:val="28"/>
          <w:szCs w:val="28"/>
        </w:rPr>
        <w:t>5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分方式：规定面点作品、规定主料作品、自选作品成绩分别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计入作品成绩；作品成绩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现场操作表现成绩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入技能成绩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冷拼雕饰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场操作表现评判内容：按刀工、拼摆组装、节约实用、安全卫生、赛场纪律</w:t>
      </w:r>
      <w:r>
        <w:rPr>
          <w:sz w:val="28"/>
          <w:szCs w:val="28"/>
        </w:rPr>
        <w:t>5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品评判内容：按主题、观感、口味与营养卫生、实用性</w:t>
      </w:r>
      <w:r>
        <w:rPr>
          <w:sz w:val="28"/>
          <w:szCs w:val="28"/>
        </w:rPr>
        <w:t>4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分方式：冷菜拼盘、果蔬雕饰成绩分别按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计入作品成绩；作品成绩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现场操作表现成绩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入技能成绩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式面点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场操作表现评判内容：按成形、熟制、节约实用、安全卫生、赛场纪律</w:t>
      </w:r>
      <w:r>
        <w:rPr>
          <w:sz w:val="28"/>
          <w:szCs w:val="28"/>
        </w:rPr>
        <w:t>5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品评判内容：按观感、味感、质感、营养卫生、实用性</w:t>
      </w:r>
      <w:r>
        <w:rPr>
          <w:sz w:val="28"/>
          <w:szCs w:val="28"/>
        </w:rPr>
        <w:t>5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分方式：裱花蛋糕、自选西点、餐后甜品成绩分别按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入作品成绩；作品成绩按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现场操作表现成绩按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计入技能成绩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餐厅服务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场操作表现评判内容：按摆台、仪容、答辩、安全卫生、赛场纪律</w:t>
      </w:r>
      <w:r>
        <w:rPr>
          <w:sz w:val="28"/>
          <w:szCs w:val="28"/>
        </w:rPr>
        <w:t>5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品评判内容：按餐台主题、效果、整洁卫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方面进行评判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计分方式：作品成绩按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现场操作表现成绩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计入技能成绩。</w:t>
      </w:r>
    </w:p>
    <w:p>
      <w:pPr>
        <w:pStyle w:val="Normal"/>
        <w:spacing w:lineRule="exact" w:line="400"/>
        <w:ind w:firstLine="4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相关规定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保持良好的个人卫生，着本职业工装，佩戴参赛证进入赛场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手按时到检录处凭参赛证进行检录，以抽签方式确定参赛顺序，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视为弃赛。对竞赛时限内迟到选手不予延时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作品用料不准使用燕窝、干鲍、鱼翅等稀有高档原料，不准使用国家明令保护的动、植物，不违规使用添加剂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手自带的原料中，属违规的不得携入赛场，因此影响参赛的责任自负；选手进行比赛后，如发现有违规品，将按规定扣分直至取消参赛资格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除冷拼原料可熟制、面点馅料可制成馅心、西点蛋糕坯可提前自制外，选手其它自带原料不得作任何刀工成型、成熟及调味加工。作品装饰点缀的加工在场内进行。（需要长时间加热的作品，须提前申报获准）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为减轻选手用料上的负担和不必要的浪费，参赛作品的量为作品的标准量，另备尝碟（含冷拼作品，但整只、整条或整体的作品除外）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除餐厅服务项目及各项目自选作品外，选手作品用赛场提供的餐具盛装，不准使用自带餐具，不得在餐具上添加其他标识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选手独立完成操作，不准带助手进入赛场，不得多做挑选和失饪重做。醋熘土豆丝以土豆的自然形使刀成丝，烹调时不得焯水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未能在规定时间内完成操作，按超时处理，超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，在现场操作表现成绩中扣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超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部分，每分钟扣除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作品失饪不能食用，经赛区裁判长确认不计算成绩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选手应遵守赛场纪律，服从现场指挥和调度，爱护赛场设施设备，赛中不得使用手机等通讯工具，以免干扰他人比赛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选手作品应是本人独立创作完成，并知晓和同意竞赛组织单位根据工作需要，在相关媒体中播出、放映、展览、出版本人作品。参赛作品如发生与知识产权有关的纠纷，该作品参赛人要承担全部法律责任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赛场提供器具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础设备：操作台、灶台、炒锅、冰箱、电烤箱、微波炉、饼铛、蒸锅（蒸笼）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相关器具：手勺、漏勺、油罐、菜墩（板）、调料盒（一组）、锅刷子、垃圾桶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餐具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寸圆形、方形白盘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寸腰盘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寸圆平盘、汤盘、汤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寸圆平盘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寸汤盅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餐台：</w:t>
      </w:r>
      <w:r>
        <w:rPr>
          <w:sz w:val="28"/>
          <w:szCs w:val="28"/>
        </w:rPr>
        <w:t>1.8</w:t>
      </w:r>
      <w:r>
        <w:rPr>
          <w:sz w:val="28"/>
          <w:szCs w:val="28"/>
        </w:rPr>
        <w:t>米直径圆餐桌及餐椅（选手自带桌布和椅套）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赛场提供的原料及选手自备的原料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餐热菜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制作规定菜肴作品：醋溜土豆丝，赛场提供土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克、青红柿椒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克。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制作规定主料作品：鱼，赛场提供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的鲤鱼一尾（选手也可自备其它品种的鱼），配料由选手自备。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制作自选菜肴作品：原料及特殊调味品自备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式面点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制作规定面点作品：烧饼，赛场提供面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（辅料自备）。</w:t>
      </w:r>
    </w:p>
    <w:p>
      <w:pPr>
        <w:pStyle w:val="Normal"/>
        <w:spacing w:lineRule="exact" w:line="40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制作规定主料面点作品：强筋粉，赛场提供强筋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克（辅料自备）。</w:t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制作自选面点作品：原料自备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冷拼雕饰</w:t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制作冷拼雕饰作品，所用原料均由选手自备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西式面点</w:t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制作西式面点作品，所用原料均由选手自备。</w:t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赛场提供的主要调、辅料</w:t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烹调油、白糖、酱油、盐、醋、料酒、淀粉、番茄酱、豆瓣酱、辣椒、葱、姜、蒜、花椒、大料、味精、鸡精、鸡蛋等。</w:t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赛场提供的调辅料，未能满足选手所需的部分，允许选手自备使用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联合利华和亚洲渔港提供一些调料和原料可供选用。</w:t>
      </w:r>
    </w:p>
    <w:p>
      <w:pPr>
        <w:pStyle w:val="Normal"/>
        <w:spacing w:lineRule="exact" w:line="400"/>
        <w:ind w:firstLine="4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奖励与表彰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选手个人按单项职业（工种）的得分成绩排序，可参与多项奖评：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省人力资源和社会保障厅授予的奖项奖励（参见冀商服贸</w:t>
      </w:r>
      <w:r>
        <w:rPr>
          <w:sz w:val="28"/>
          <w:szCs w:val="28"/>
        </w:rPr>
        <w:t>[2013]5</w:t>
      </w:r>
      <w:r>
        <w:rPr>
          <w:sz w:val="28"/>
          <w:szCs w:val="28"/>
        </w:rPr>
        <w:t>号文件规定）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七届全国烹饪技能竞赛组委会按各赛项参赛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分别授予金、银、铜奖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商务厅和省协会授予选手作品“冀菜精品”荣誉。</w:t>
      </w:r>
    </w:p>
    <w:p>
      <w:pPr>
        <w:pStyle w:val="Normal"/>
        <w:spacing w:lineRule="exact" w:line="400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竞赛时间与地点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赛地点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石家庄卓达五洲国宴餐饮有限公司（石家庄市裕华区长江大道</w:t>
      </w:r>
      <w:r>
        <w:rPr>
          <w:sz w:val="28"/>
          <w:szCs w:val="28"/>
        </w:rPr>
        <w:t>158</w:t>
      </w:r>
      <w:r>
        <w:rPr>
          <w:sz w:val="28"/>
          <w:szCs w:val="28"/>
        </w:rPr>
        <w:t>号，长江大道与秦岭大街交叉口处）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竞赛时间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前参赛选手到赛场报到，领取参赛证和竞赛场次安排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召开选手预备会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点半进行理论竞赛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操作技能竞赛。</w:t>
      </w:r>
    </w:p>
    <w:p>
      <w:pPr>
        <w:pStyle w:val="Normal"/>
        <w:spacing w:lineRule="exact" w:line="400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报名时间及费用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报名日期延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参赛选手须填写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河北省烹饪技艺饮食文化大赛暨第七届全国烹饪技能（河北赛区）竞赛报名表，交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彩照两张、本人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现职业资格证书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报名时按参赛项目每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收取参赛费。选手的往返交通及食宿自理。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八、报名地点、联系电话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报名地点：石家庄市中华北大街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河北金圆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4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9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11-866771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6699773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6677135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联系人：刘爱文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妹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hbfpxh.com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hbprxh@163.com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ind w:firstLine="47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河北省烹饪技艺饮食文化大赛暨第七届全国烹饪技能（河北赛区）竞赛报名表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河北省烹饪技艺饮食文化大赛暨第七届全国烹饪技能（河北赛区）竞赛作品质量登记表（热菜、面点使用）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河北省烹饪技艺饮食文化大赛暨第七届全国烹饪技能（河北赛区）竞赛作品质量登记表（冷拼雕饰使用）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河北省烹饪技艺饮食文化大赛暨第七届全国烹饪技能（河北赛区）竞赛餐厅服务质量登记表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</w:t>
      </w:r>
      <w:r>
        <w:rPr>
          <w:rFonts w:ascii="Arial" w:hAnsi="Arial" w:cs="Arial"/>
          <w:color w:val="333333"/>
          <w:kern w:val="0"/>
          <w:sz w:val="32"/>
          <w:szCs w:val="32"/>
        </w:rPr>
        <w:t>大赛暨第七届全国</w:t>
      </w:r>
    </w:p>
    <w:p>
      <w:pPr>
        <w:pStyle w:val="Normal"/>
        <w:widowControl/>
        <w:spacing w:lineRule="exact" w:line="440"/>
        <w:ind w:firstLine="1600"/>
        <w:jc w:val="left"/>
        <w:rPr>
          <w:rFonts w:ascii="Arial" w:hAnsi="Arial" w:cs="宋体-18030;宋体"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烹饪技能（河北赛区）竞赛报名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区：                           参赛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4"/>
        <w:gridCol w:w="408"/>
        <w:gridCol w:w="484"/>
        <w:gridCol w:w="290"/>
        <w:gridCol w:w="731"/>
        <w:gridCol w:w="118"/>
        <w:gridCol w:w="30"/>
        <w:gridCol w:w="627"/>
        <w:gridCol w:w="339"/>
        <w:gridCol w:w="425"/>
        <w:gridCol w:w="1359"/>
        <w:gridCol w:w="15"/>
        <w:gridCol w:w="1465"/>
      </w:tblGrid>
      <w:tr>
        <w:trPr>
          <w:trHeight w:val="6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经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荣誉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36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 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</w:t>
      </w:r>
      <w:r>
        <w:rPr>
          <w:rFonts w:ascii="Arial" w:hAnsi="Arial" w:cs="Arial"/>
          <w:color w:val="333333"/>
          <w:kern w:val="0"/>
          <w:sz w:val="32"/>
          <w:szCs w:val="32"/>
        </w:rPr>
        <w:t>大赛暨第七届全国</w:t>
      </w:r>
    </w:p>
    <w:p>
      <w:pPr>
        <w:pStyle w:val="Normal"/>
        <w:widowControl/>
        <w:spacing w:lineRule="exact" w:line="440"/>
        <w:ind w:firstLine="800"/>
        <w:jc w:val="left"/>
        <w:rPr>
          <w:rFonts w:ascii="Arial" w:hAnsi="Arial" w:cs="宋体-18030;宋体"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烹饪技能（河北赛区）竞赛作品质量登记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密码：        参赛项目：     □规定作品 □规定主料作品 □自选作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495"/>
      </w:tblGrid>
      <w:tr>
        <w:trPr>
          <w:trHeight w:val="63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名称：</w:t>
            </w:r>
          </w:p>
        </w:tc>
      </w:tr>
      <w:tr>
        <w:trPr>
          <w:trHeight w:val="56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料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料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感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感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卫生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  <w:t>注：作品密码由竞赛现场工作人员填写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</w:t>
      </w:r>
      <w:r>
        <w:rPr>
          <w:rFonts w:ascii="Arial" w:hAnsi="Arial" w:cs="Arial"/>
          <w:color w:val="333333"/>
          <w:kern w:val="0"/>
          <w:sz w:val="32"/>
          <w:szCs w:val="32"/>
        </w:rPr>
        <w:t>大赛暨第七届全国</w:t>
      </w:r>
    </w:p>
    <w:p>
      <w:pPr>
        <w:pStyle w:val="Normal"/>
        <w:widowControl/>
        <w:spacing w:lineRule="exact" w:line="440"/>
        <w:ind w:firstLine="800"/>
        <w:jc w:val="left"/>
        <w:rPr>
          <w:rFonts w:ascii="Arial" w:hAnsi="Arial" w:cs="宋体-18030;宋体"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烹饪技能（河北赛区）竞赛作品质量登记表</w:t>
      </w:r>
    </w:p>
    <w:p>
      <w:pPr>
        <w:pStyle w:val="Normal"/>
        <w:widowControl/>
        <w:tabs>
          <w:tab w:val="clear" w:pos="420"/>
          <w:tab w:val="left" w:pos="5378" w:leader="none"/>
          <w:tab w:val="left" w:pos="562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作品密码：           参赛项目：冷拼雕饰      □冷菜拼盘 □果蔬雕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495"/>
      </w:tblGrid>
      <w:tr>
        <w:trPr>
          <w:trHeight w:val="63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名称：</w:t>
            </w:r>
          </w:p>
        </w:tc>
      </w:tr>
      <w:tr>
        <w:trPr>
          <w:trHeight w:val="56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观感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味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卫生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  <w:t>注：作品密码由竞赛现场工作人员填写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附件</w:t>
      </w:r>
      <w:r>
        <w:rPr>
          <w:rFonts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-18030;宋体" w:ascii="Arial" w:hAnsi="Arial"/>
          <w:bCs/>
          <w:color w:val="000000"/>
          <w:kern w:val="0"/>
          <w:sz w:val="32"/>
          <w:szCs w:val="36"/>
        </w:rPr>
        <w:t>2013</w:t>
      </w:r>
      <w:r>
        <w:rPr>
          <w:rFonts w:ascii="Arial" w:hAnsi="Arial" w:cs="宋体-18030;宋体"/>
          <w:bCs/>
          <w:color w:val="000000"/>
          <w:kern w:val="0"/>
          <w:sz w:val="32"/>
          <w:szCs w:val="36"/>
        </w:rPr>
        <w:t>河北省烹饪技艺饮食文化</w:t>
      </w:r>
      <w:r>
        <w:rPr>
          <w:rFonts w:ascii="Arial" w:hAnsi="Arial" w:cs="Arial"/>
          <w:color w:val="333333"/>
          <w:kern w:val="0"/>
          <w:sz w:val="32"/>
          <w:szCs w:val="32"/>
        </w:rPr>
        <w:t>大赛暨第七届全国</w:t>
      </w:r>
    </w:p>
    <w:p>
      <w:pPr>
        <w:pStyle w:val="Normal"/>
        <w:widowControl/>
        <w:spacing w:lineRule="exact" w:line="440"/>
        <w:ind w:firstLine="640"/>
        <w:jc w:val="left"/>
        <w:rPr>
          <w:rFonts w:ascii="Arial" w:hAnsi="Arial" w:cs="宋体-18030;宋体"/>
          <w:bCs/>
          <w:color w:val="000000"/>
          <w:kern w:val="0"/>
          <w:sz w:val="32"/>
          <w:szCs w:val="36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烹饪技能（河北赛区）竞赛餐厅服务质量登记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编号：              参赛项目：餐厅服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495"/>
      </w:tblGrid>
      <w:tr>
        <w:trPr>
          <w:trHeight w:val="63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名称：</w:t>
            </w:r>
          </w:p>
        </w:tc>
      </w:tr>
      <w:tr>
        <w:trPr>
          <w:trHeight w:val="56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  <w:t>注：作品编号由竞赛现场工作人员填写。</w:t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5663" w:leader="none"/>
        </w:tabs>
        <w:spacing w:lineRule="exact" w:line="400"/>
        <w:ind w:right="560" w:firstLine="48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4:00Z</dcterms:created>
  <dc:creator>l</dc:creator>
  <dc:description/>
  <cp:keywords/>
  <dc:language>en-US</dc:language>
  <cp:lastModifiedBy>雨林木风</cp:lastModifiedBy>
  <cp:lastPrinted>2013-09-16T10:13:00Z</cp:lastPrinted>
  <dcterms:modified xsi:type="dcterms:W3CDTF">2013-09-16T07:39:00Z</dcterms:modified>
  <cp:revision>5</cp:revision>
  <dc:subject/>
  <dc:title>2013年河北省烹饪技艺饮食文化大赛暨第七届全国烹饪技能</dc:title>
</cp:coreProperties>
</file>