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完善省饭烹协会员信息库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团体会员、理事单位、个人理事、个人会员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方便全体会员及时、准确地了解省协会各类活动通知，省饭烹协决定即日起建立完整的、规范化的会员信息管理库。请各会员单位、会员个人按要求完善个人信息，以便省协会更好的为行业、为企业、为会员服务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各单位将相关表格报到指定邮箱</w:t>
      </w:r>
      <w:r>
        <w:rPr>
          <w:sz w:val="28"/>
          <w:szCs w:val="28"/>
        </w:rPr>
        <w:t>/QQ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此，省协会对支持我们工作的会员单位和个人表示衷心的感谢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于晓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耿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677135    8669977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hbprxh@126.com</w:t>
        </w:r>
      </w:hyperlink>
      <w:r>
        <w:rPr>
          <w:sz w:val="28"/>
          <w:szCs w:val="28"/>
        </w:rPr>
        <w:t xml:space="preserve">        QQ:88971655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一：河北省饭店烹饪餐饮行业协会团体会员信息登记表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28"/>
          <w:szCs w:val="28"/>
        </w:rPr>
        <w:t>附件二：河北省饭店烹饪餐饮行业协会个人会员信息登记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河北省饭店烹饪餐饮行业协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饭店烹饪餐饮行业协会团体会员信息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：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理事单位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常务理事单位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副会长单位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团体会员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147320</wp:posOffset>
                </wp:positionV>
                <wp:extent cx="216535" cy="144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1.6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88"/>
        <w:gridCol w:w="1310"/>
        <w:gridCol w:w="947"/>
        <w:gridCol w:w="1321"/>
        <w:gridCol w:w="1275"/>
        <w:gridCol w:w="1735"/>
      </w:tblGrid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性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室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企业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营面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工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餐位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营模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连锁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单体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级酒店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经营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店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绿色饭店（餐饮）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营特色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时获得过中国（省）协会哪些荣誉称号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法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5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人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协会中职务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住址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号</w:t>
            </w:r>
            <w:r>
              <w:rPr>
                <w:b/>
                <w:sz w:val="24"/>
                <w:szCs w:val="24"/>
              </w:rPr>
              <w:t>/QQ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说明：理事单位的代表人，应是本企业的注册法人，也可以是非法人的总经理。届期内如有更换，可有企业法人提出新的人选，代表理事单位行驶权利和义务，请如实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饭店烹饪餐饮行业协会、个人会员信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项目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个人理事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个人常务理事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个人副会长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个人会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962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947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1"/>
        <w:gridCol w:w="474"/>
        <w:gridCol w:w="276"/>
        <w:gridCol w:w="647"/>
        <w:gridCol w:w="337"/>
        <w:gridCol w:w="1082"/>
        <w:gridCol w:w="152"/>
        <w:gridCol w:w="1134"/>
        <w:gridCol w:w="1892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工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等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职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专委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职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为大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级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为名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级</w:t>
            </w:r>
          </w:p>
        </w:tc>
      </w:tr>
      <w:tr>
        <w:trPr>
          <w:trHeight w:val="248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协会其他荣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协会服务有何要求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此表可复印。联系电话、办公和手机号码都填上，以免由于工作变化等原因无法沟通，请认真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1:00Z</dcterms:created>
  <dc:creator>雨林木风</dc:creator>
  <dc:description/>
  <cp:keywords/>
  <dc:language>en-US</dc:language>
  <cp:lastModifiedBy>雨林木风</cp:lastModifiedBy>
  <dcterms:modified xsi:type="dcterms:W3CDTF">2014-09-24T05:52:00Z</dcterms:modified>
  <cp:revision>4</cp:revision>
  <dc:subject/>
  <dc:title/>
</cp:coreProperties>
</file>