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饭店烹饪餐饮行业协会个人理事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项目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个人副会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常务理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理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个人会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1"/>
        <w:gridCol w:w="750"/>
        <w:gridCol w:w="654"/>
        <w:gridCol w:w="430"/>
        <w:gridCol w:w="989"/>
        <w:gridCol w:w="429"/>
        <w:gridCol w:w="1134"/>
        <w:gridCol w:w="2409"/>
      </w:tblGrid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加盖公章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专委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技术职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荣誉称号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技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8745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9.3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级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国家大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3025</wp:posOffset>
                      </wp:positionV>
                      <wp:extent cx="216535" cy="144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560" cy="147320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4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5.7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" cy="14732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3030</wp:posOffset>
                      </wp:positionV>
                      <wp:extent cx="216535" cy="1441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8.9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国家名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3980</wp:posOffset>
                      </wp:positionV>
                      <wp:extent cx="216535" cy="1441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7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7475</wp:posOffset>
                      </wp:positionV>
                      <wp:extent cx="216535" cy="1441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9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省级大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6520</wp:posOffset>
                      </wp:positionV>
                      <wp:extent cx="216535" cy="1441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7.6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中级工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6525</wp:posOffset>
                      </wp:positionV>
                      <wp:extent cx="216535" cy="14414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7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省级名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>获取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3665</wp:posOffset>
                      </wp:positionV>
                      <wp:extent cx="216535" cy="14414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8.9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省协会其他荣誉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  <w:p>
            <w:pPr>
              <w:pStyle w:val="Normal"/>
              <w:ind w:left="118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述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协会服务有何要求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此表可复印。联系电话、办公和手机号码都填上，以免由于工作变化等原因无法沟通，请认真填写。</w:t>
      </w:r>
    </w:p>
    <w:p>
      <w:pPr>
        <w:pStyle w:val="Normal"/>
        <w:ind w:firstLine="4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交表时附带上传本人一寸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并发送至省协会邮箱：</w:t>
      </w:r>
      <w:r>
        <w:rPr>
          <w:sz w:val="24"/>
          <w:szCs w:val="24"/>
        </w:rPr>
        <w:t>hbprxh@126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8:36Z</dcterms:created>
  <dc:creator/>
  <dc:description/>
  <dc:language>en-US</dc:language>
  <cp:lastModifiedBy>Administrator</cp:lastModifiedBy>
  <cp:lastPrinted>2015-04-13T15:50:00Z</cp:lastPrinted>
  <dcterms:modified xsi:type="dcterms:W3CDTF">2015-04-29T01:48:32Z</dcterms:modified>
  <cp:revision>0</cp:revision>
  <dc:subject/>
  <dc:title>河北省饭店烹饪餐饮行业协会个人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