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仿宋;仿宋_GB2312" w:hAnsi="仿宋;仿宋_GB2312" w:eastAsia="仿宋;仿宋_GB2312" w:cs="仿宋_GB2312"/>
          <w:b/>
          <w:b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sz w:val="32"/>
          <w:szCs w:val="32"/>
        </w:rPr>
        <w:t>先进单位奖项名单</w:t>
      </w:r>
    </w:p>
    <w:p>
      <w:pPr>
        <w:pStyle w:val="Normal"/>
        <w:jc w:val="center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 排名不分先后）</w:t>
      </w:r>
    </w:p>
    <w:p>
      <w:pPr>
        <w:pStyle w:val="Style15"/>
        <w:spacing w:lineRule="exact" w:line="560"/>
        <w:ind w:firstLine="627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一、最佳团体奖</w:t>
      </w:r>
    </w:p>
    <w:p>
      <w:pPr>
        <w:pStyle w:val="Normal"/>
        <w:spacing w:lineRule="exact" w:line="560"/>
        <w:ind w:firstLine="4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河北港口集团代表队、管道局代表队、唐山饭店与餐饮协会代表队、秦皇岛烹饪协会代表队、河北省直机关代表队、张家口商业联合会代表队、河北省人民政府招待处、石家庄世纪天丰餐饮服务有限公司、河北世纪大饭店有限公司、燕山大酒店、石家庄市新东方烹饪职业培训学校、唐山鸿宴饭庄、唐山大唐凤凰园餐饮娱乐有限公司、保定市高新区聚合一削面坊、保定源盛融通发展有限公司电谷酒店分公司、保定市北市区杨村聚贤英驴肉大全酒店、邢台马凯餐饮有限公司、邯郸赵王宾馆有限公司、张家口蓝鲸泛海（怀来）商务酒店、怀来县宾馆、黄骅市财政干部培训中心、沧州天然居餐饮管理公司阅微食府、廊坊市银都饭店有限公司、华北油田公司招待处、秦皇岛天粮餐饮管理有限公司。</w:t>
      </w:r>
    </w:p>
    <w:p>
      <w:pPr>
        <w:pStyle w:val="Normal"/>
        <w:spacing w:lineRule="exact" w:line="560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二、优秀组织奖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石家庄市总工会、唐山市总工会、邯郸市总工会、张家口市总工会、沧州市总工会、省直属机关工会、张家口怀来县工会、华北油田管理局工会、河北钢铁集团工会、唐山市饭店与餐饮行业协会、保定市烹饪餐饮饭店行业协会、石家庄市饭店烹饪行业协会、张家口市商业联合会饭店餐饮烹饪行业分会、秦皇岛烹饪协会、邢台市烹饪（饭店）协会、邯郸市餐饮烹饪专业委员会、沧州市工商联餐饮行业商会、廊坊市饭店行业协会。</w:t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7T08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