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仿宋;仿宋_GB2312" w:hAnsi="仿宋;仿宋_GB2312" w:eastAsia="仿宋;仿宋_GB2312" w:cs="仿宋_GB2312"/>
          <w:b/>
          <w:b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sz w:val="32"/>
          <w:szCs w:val="32"/>
        </w:rPr>
        <w:t>先进个人奖项名单</w:t>
      </w:r>
    </w:p>
    <w:p>
      <w:pPr>
        <w:pStyle w:val="Normal"/>
        <w:jc w:val="center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排名不分先后）</w:t>
      </w:r>
    </w:p>
    <w:p>
      <w:pPr>
        <w:pStyle w:val="Normal"/>
        <w:ind w:firstLine="627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一、向省总工会申报“河北省五一劳动奖章”：何涛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二、向</w:t>
      </w:r>
      <w:r>
        <w:rPr>
          <w:rFonts w:ascii="仿宋;仿宋_GB2312" w:hAnsi="仿宋;仿宋_GB2312" w:cs="仿宋_GB2312" w:eastAsia="仿宋;仿宋_GB2312"/>
          <w:sz w:val="32"/>
          <w:szCs w:val="32"/>
        </w:rPr>
        <w:t>河北省金融和服务业工会申报</w:t>
      </w: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“河北省饭店烹饪餐饮行业（工种）业务标兵”：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何涛、赵雷、潘明春、孙占强、田春艳、刘俊侠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三、向</w:t>
      </w:r>
      <w:r>
        <w:rPr>
          <w:rFonts w:ascii="仿宋;仿宋_GB2312" w:hAnsi="仿宋;仿宋_GB2312" w:cs="仿宋_GB2312" w:eastAsia="仿宋;仿宋_GB2312"/>
          <w:sz w:val="32"/>
          <w:szCs w:val="32"/>
        </w:rPr>
        <w:t>河北省金融和服务业工会申报</w:t>
      </w: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“河北省饭店烹饪餐饮行业（工种）业务能手”：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刘元、张铁军、马利刚、高鹏、李林峰、郝岩、房林蛟、黎学兵、李晓燕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四、向共青团省委申报“河北省青年岗位能手”：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何涛、高鹏、李林峰、郝岩、房林蛟、</w:t>
      </w: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李晓燕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五、向河北省妇联申报“河北省巾帼建功标兵”：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田春艳、李晓燕、刘俊侠、杨艳坤、段岩芹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六、向中国饭店协会申报</w:t>
      </w: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第六届全国饭店业职业技能竞赛（河北赛区）</w:t>
      </w:r>
      <w:r>
        <w:rPr>
          <w:rFonts w:ascii="仿宋;仿宋_GB2312" w:hAnsi="仿宋;仿宋_GB2312" w:cs="仿宋_GB2312" w:eastAsia="仿宋;仿宋_GB2312"/>
          <w:sz w:val="32"/>
          <w:szCs w:val="32"/>
        </w:rPr>
        <w:t>金、银、铜牌的选手有：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金牌（</w:t>
      </w:r>
      <w:r>
        <w:rPr>
          <w:rStyle w:val="Asktitle2"/>
          <w:rFonts w:eastAsia="仿宋;仿宋_GB2312" w:cs="Arial" w:ascii="仿宋;仿宋_GB2312" w:hAnsi="仿宋;仿宋_GB2312"/>
          <w:sz w:val="32"/>
          <w:szCs w:val="32"/>
        </w:rPr>
        <w:t>69</w:t>
      </w: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名）：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何涛、赵雷、孙占强、潘明春、刘元、张铁军、马利刚、高 鹏、李林峰、郝  岩、房林蛟、朱卫东、郝红军、赵红杰、陈亚朋、孙力大、卢  安、王利明、周亚军、胡二光、李泊虎、毛志军、赵  斌、周  强、周文川、靳瑞彩、吕汉民、田羽中、韩晓西、单森林、陈水华、甄  鹏、张志兵、刘启敏、武玉伟、韩玉江、朱振伟、杨  义、付海涛、孟祥贵、赵文兴、韩志斌、毛凤梧、任  刚、王富国、剧长长、刘克勋、贾生辉、陈珍廷、高  辉、崔永辉、杨  磊、刘  刚、隆志斌、杨庚广、魏西岭、李  军、仇丽晨、田春艳、黎学兵、李晓燕、王秀荣、王  言、王  丹、刘陈庆、于  清、刘俊侠、杨艳坤、李  娜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银牌（</w:t>
      </w:r>
      <w:r>
        <w:rPr>
          <w:rStyle w:val="Asktitle2"/>
          <w:rFonts w:eastAsia="仿宋;仿宋_GB2312" w:cs="Arial" w:ascii="仿宋;仿宋_GB2312" w:hAnsi="仿宋;仿宋_GB2312"/>
          <w:sz w:val="32"/>
          <w:szCs w:val="32"/>
        </w:rPr>
        <w:t>41</w:t>
      </w: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名）：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武增增、陈 杰、郑金刚、胡治国、刘银龙、杨键、李 超、李  磊、缪安立、冯志刚、付艳超、赵子龙、许  东、孙荣俊、王宏伟、马英博、申怀民、赵善江、罗志文、范红发、祁建辉、张光明、张建平、张仲伟、杜景国、裴志海、葛奋雷、刘  涛、高振毫、史晓仲、檀朋刚、贾海霞、李伟静、施小欠、魏广田、孟淑青、邓  辉、段岩芹、刘亚琴、张文宇、杨进华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铜牌（</w:t>
      </w:r>
      <w:r>
        <w:rPr>
          <w:rStyle w:val="Asktitle2"/>
          <w:rFonts w:eastAsia="仿宋;仿宋_GB2312" w:cs="Arial" w:ascii="仿宋;仿宋_GB2312" w:hAnsi="仿宋;仿宋_GB2312"/>
          <w:sz w:val="32"/>
          <w:szCs w:val="32"/>
        </w:rPr>
        <w:t>18</w:t>
      </w: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名）：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王  俊、贾  文、王  海、李志军、张银丽、黎斌、潘长江、赵  坡、李雪峰、白培培、裴路宾、于金健、黄  坚、赵  雷</w:t>
      </w:r>
    </w:p>
    <w:p>
      <w:pPr>
        <w:pStyle w:val="Normal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高  露、何广文、赵建科、武建波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七、现金奖励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何 涛、赵  雷、潘明春、刘  元、张铁军、田春艳、黎学兵、李晓燕、刘俊侠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八、大师名师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大师（</w:t>
      </w:r>
      <w:r>
        <w:rPr>
          <w:rStyle w:val="Asktitle2"/>
          <w:rFonts w:eastAsia="仿宋;仿宋_GB2312" w:cs="Arial" w:ascii="仿宋;仿宋_GB2312" w:hAnsi="仿宋;仿宋_GB2312"/>
          <w:sz w:val="32"/>
          <w:szCs w:val="32"/>
        </w:rPr>
        <w:t>25</w:t>
      </w: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名）：高  鹏、王宏伟、李林峰、房林蛟、赵  雷、王秀荣、朱卫东、王利明、卢  安、田羽中、何  涛、朱振伟、王  丹、许  东、杨  义、王建鹏、韩志斌、董一瑞、郝  岩、刘  元、胡二光、陈亚朋、武增增、张志宾、赵红杰、常  峰</w:t>
      </w:r>
    </w:p>
    <w:p>
      <w:pPr>
        <w:pStyle w:val="Normal"/>
        <w:ind w:firstLine="640"/>
        <w:rPr>
          <w:rStyle w:val="Asktitle2"/>
          <w:rFonts w:ascii="仿宋;仿宋_GB2312" w:hAnsi="仿宋;仿宋_GB2312" w:eastAsia="仿宋;仿宋_GB2312" w:cs="Arial"/>
          <w:sz w:val="32"/>
          <w:szCs w:val="32"/>
        </w:rPr>
      </w:pP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名师（</w:t>
      </w:r>
      <w:r>
        <w:rPr>
          <w:rStyle w:val="Asktitle2"/>
          <w:rFonts w:eastAsia="仿宋;仿宋_GB2312" w:cs="Arial" w:ascii="仿宋;仿宋_GB2312" w:hAnsi="仿宋;仿宋_GB2312"/>
          <w:sz w:val="32"/>
          <w:szCs w:val="32"/>
        </w:rPr>
        <w:t>3</w:t>
      </w:r>
      <w:r>
        <w:rPr>
          <w:rStyle w:val="Asktitle2"/>
          <w:rFonts w:ascii="仿宋;仿宋_GB2312" w:hAnsi="仿宋;仿宋_GB2312" w:cs="Arial" w:eastAsia="仿宋;仿宋_GB2312"/>
          <w:sz w:val="32"/>
          <w:szCs w:val="32"/>
        </w:rPr>
        <w:t>名）：郝红军、胡治国、赵善江</w:t>
      </w:r>
    </w:p>
    <w:p>
      <w:pPr>
        <w:pStyle w:val="Normal"/>
        <w:jc w:val="left"/>
        <w:rPr>
          <w:rStyle w:val="Asktitle2"/>
          <w:rFonts w:ascii="仿宋;仿宋_GB2312" w:hAnsi="仿宋;仿宋_GB2312" w:eastAsia="仿宋;仿宋_GB2312" w:cs="仿宋;仿宋_GB2312"/>
          <w:b/>
          <w:b/>
          <w:spacing w:val="-20"/>
          <w:w w:val="90"/>
          <w:sz w:val="32"/>
          <w:szCs w:val="32"/>
        </w:rPr>
      </w:pPr>
      <w:r>
        <w:rPr/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pacing w:val="-20"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pacing w:val="-20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7T08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