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0" w:after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560"/>
        <w:ind w:left="212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中国技能大赛——全国烹饪及餐厅服务</w:t>
      </w:r>
    </w:p>
    <w:p>
      <w:pPr>
        <w:pStyle w:val="Normal"/>
        <w:spacing w:lineRule="exact" w:line="560"/>
        <w:ind w:left="212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职业技能竞赛比赛规程与评判细则</w:t>
      </w:r>
    </w:p>
    <w:p>
      <w:pPr>
        <w:pStyle w:val="Normal"/>
        <w:spacing w:lineRule="exact" w:line="460"/>
        <w:rPr>
          <w:rFonts w:ascii="宋体" w:hAnsi="宋体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国家职业技能竞赛相关要求和餐饮业职业工种技能标准，结合当前餐饮行业的发展状况以及国际烹饪赛事规则，特制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中国技能大赛——全国烹饪及餐厅服务职业技能竞赛比赛规程与评判细则。</w:t>
      </w:r>
    </w:p>
    <w:p>
      <w:pPr>
        <w:pStyle w:val="Normal"/>
        <w:spacing w:lineRule="exact" w:line="46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赛项内容与相关规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一）第一阶段赛项内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中餐热菜：每名选手现场制作指定作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款（冷菜双色拼盘、时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；自选作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款（热菜自选、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共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7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艺术凉菜：每名选手现场制作指定作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款（热菜滑炒肉丝、时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；自选作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款（艺术凉菜，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，共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8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中餐面点：每名选手现场制作指定作品（手擀面、时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、自选作品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款（时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，共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8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餐厅服务：每名选手设计并摆放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中式餐台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西式餐台（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，相关的解说和答辩（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），共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以上参赛作品说明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中餐热菜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指定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--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冷菜双拼（占分比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：赛场统一提供雨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克方火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根，青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段，八寸月光圆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个，不允许有任何点缀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自选热菜（占分比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：原料、烹调方法不限，选手自备原料，自带盛装器皿，份菜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量或另备尝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份，整只整尾不需要备尝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艺术凉菜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指定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--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滑炒肉丝（占分比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：赛场统一提供冷鲜猪外脊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克，冬笋、青椒、胡萝卜少许，八寸月光圆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个，不允许有任何点缀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自选作品（占分比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：原料自备，拼摆技法不限，菜品花样自定，原料不少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种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种以上，自带盛装器皿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 xml:space="preserve">3.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中餐面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指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--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手擀面（占分比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5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：干面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克自带，赛场统一提供汤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个，参评作品为汤面（清汤面、炝锅面不限，无需配料，简单调味）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份量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自选作品（占分比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5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：原料、制作方法、装盘不限，自带盛装器皿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餐厅服务：宴会服务涵盖中餐台面创意设计、宴会摆台、宴会服务、餐巾折花、斟酒、中餐服务知识问答等内容。每名选手设计并摆放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中式餐台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人西式餐台，包括台面主题设计与布置、餐巾折花、斟酒、主题装饰物制作，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，并进行相关的解说和答辩，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二）第二阶段赛项内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总决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)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式烹调项目：团队（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热菜、凉菜、面点、服务各一名）现场制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菜肴作品，包括艺术凉菜、热菜、面点三个单项作品各二款（指定一款、自选一款，每道作品出品以各吃呈现），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餐厅服务项目：由中餐主题宴会设计与服务、西餐主题宴会设计与服务两个分赛项组成。中餐主题宴会设计与服务赛项由主题宴会设计方案（主题宴会方案设计（书）、宴</w:t>
      </w:r>
      <w:r>
        <w:rPr>
          <w:rFonts w:ascii="仿宋_GB2312;仿宋" w:hAnsi="仿宋_GB2312;仿宋" w:eastAsia="仿宋_GB2312;仿宋"/>
          <w:sz w:val="32"/>
          <w:szCs w:val="32"/>
        </w:rPr>
        <w:t>会主题摆台、方案答辩）、茶艺服务（鸡尾酒调制）、情景模拟服务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部分内容。其中，宴会主题摆台需现场完成主题装饰物制作及斟酒环节，并进行方案阐述及答辩，情景模拟服务以抽选一道情景模拟试题并按要求完成服务过程。中餐主题宴会设计与服务准备时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，主题宴会摆台操作时间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，方案阐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，问题答辩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；茶艺服务、鸡尾酒调制时间各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；情景模拟服务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。中餐主题宴会设计与服务参赛选手须完成茶艺服务能力展示，参赛选手可任选一种茶品表演茶道，自备茶具，展示过程需要解说茶品，西餐主题宴会设计与服务参赛选手须完成鸡尾酒调制能力展示，指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款鸡尾酒，抽选一款完成制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二）相关规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参赛作品用料严格实行“三不”原则，即不使用燕窝、干鲍、鱼翅等高档原料，不使用国家明令保护的动植物，不违规使用添加剂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选手自带食材需符合以下规定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fldChar w:fldCharType="begin"/>
      </w:r>
      <w:r>
        <w:rPr>
          <w:sz w:val="32"/>
          <w:kern w:val="0"/>
          <w:szCs w:val="20"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蔬菜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可洗净，剥皮，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能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切割，未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fldChar w:fldCharType="begin"/>
      </w:r>
      <w:r>
        <w:rPr>
          <w:sz w:val="32"/>
          <w:kern w:val="0"/>
          <w:szCs w:val="20"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鱼类：可去除内脏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鳞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但不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改刀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fldChar w:fldCharType="begin"/>
      </w:r>
      <w:r>
        <w:rPr>
          <w:sz w:val="32"/>
          <w:kern w:val="0"/>
          <w:szCs w:val="20"/>
          <w:rFonts w:eastAsia="仿宋_GB2312;仿宋" w:cs="仿宋_GB2312;仿宋" w:ascii="仿宋_GB2312;仿宋" w:hAnsi="仿宋_GB2312;仿宋"/>
          <w:color w:val="000000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③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贝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可洗净，需连壳，未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甲壳类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生鲜或煮熟，但不可剥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鲜肉类或家禽肉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可去骨，但不可切割，骨头可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割成小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汤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基本汤底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未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浓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和调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，原味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加配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和调味品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fldChar w:fldCharType="begin"/>
      </w:r>
      <w:r>
        <w:rPr>
          <w:sz w:val="32"/>
          <w:kern w:val="0"/>
          <w:szCs w:val="20"/>
          <w:rFonts w:eastAsia="仿宋_GB2312;仿宋" w:cs="仿宋_GB2312;仿宋" w:ascii="仿宋_GB2312;仿宋" w:hAnsi="仿宋_GB2312;仿宋"/>
          <w:color w:val="000000"/>
        </w:rPr>
        <w:instrText xml:space="preserve"> = 7 \* GB3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  <w:r>
        <w:rPr>
          <w:sz w:val="32"/>
          <w:kern w:val="0"/>
          <w:szCs w:val="20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面团、海绵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糕、饼干和调和蛋白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可以带入，但不可切割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⑧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果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可以带入果泥，但必须现场加工，不能直接用作酱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干货食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涨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好，但必须在比赛现场加调味及烹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选手以抽签方式确定参赛场次，并按时到检录处凭参赛证及有效身份证件接受检录，迟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分钟，视为弃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选手保持良好的个人整洁卫生，穿着统一的参赛服装，佩戴参赛证进入赛场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选手自带的原料中，属于违规的不得带入赛场，由检录人员带为保管，为此而影响参赛的责任自负；选手进入赛场后，如发现私带违规品，按规定扣分直至取消其参赛资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选手应遵守赛场纪律，服从现场指挥和调度，爱护场内设施设备，不得使用手机等通讯工具，不得影响他人比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选手操作完毕后，应迅速清理工作区，经同意后带好自己的物品撤离赛场。</w:t>
      </w:r>
    </w:p>
    <w:p>
      <w:pPr>
        <w:pStyle w:val="Normal"/>
        <w:spacing w:lineRule="exact" w:line="46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评判内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一）第一阶段评判内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中餐热菜、艺术凉菜、中餐面点项目评判内容：按准备工作、专业烹饪、作品呈现、作品口味质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方面进行评判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准备工作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自带物品用专用整理箱分类收纳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自带食材符合比赛规则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自带食材的贮藏及运输温度应符合国家食品安全规定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物品摆放就位，分类合理，工作台整洁有序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手身着干净、整洁的厨服（厨帽、厨衣、西裤、皮鞋），身上无任何配饰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整的菜品质量单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提前加工行为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专业烹饪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辅料加工过程符合餐饮服务食品安全操作规范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时正确、安全、专业使用工具、设备、盛放容器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洗手、保持个人卫生符合国家食品安全规定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熟悉原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性，充分利用，无浪费现象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操作过程中食材、半成品及时冷藏存储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、烹调过程规范有序，动作协调适当，体现传统或现代技法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使用水、电、气，无能源消耗浪费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存货架、工作台整洁有序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现场公用设备设施使用后清洗干净；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废弃物处理妥当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作品呈现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料和配料搭配比例协调、平衡，主题突出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色泽明亮，色彩鲜明，各种色彩搭配和谐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现代艺术观赏性，富有食欲和视觉冲击力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摆盘实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不允许使用盘中盘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装饰或点缀物可食用，便于服务人员传送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的份量大小。</w:t>
      </w:r>
    </w:p>
    <w:p>
      <w:pPr>
        <w:pStyle w:val="Normal"/>
        <w:spacing w:lineRule="exact" w:line="460"/>
        <w:ind w:firstLine="7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作品口味质感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味质感与菜品质量单说明一致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主味突出，风味特别、调味适当，富有层次感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火候得当，无焦煳、腥膻等异味，或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不能食用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食材质感鲜明，符合应有的口感特点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辅料搭配营养均衡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餐厅服务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评判内容：按台面创意设计、宴会摆台、宴会服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方面进行评判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台面创意设计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意新颖独特、主题突出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面设计美观实用，色彩搭配和谐，布局合理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面风格符合立意及品类特征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餐具及用品设计布置合理，宾客次序设计合理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宴会摆台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设计内容，物品定位准确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斟酒、餐巾折叠规范准确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题装饰物现场完成制作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操作过程规范，动作娴熟敏捷、姿态优美、能体现岗位气质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宴会服务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能够准确理解题意，按题目要求完成服务内容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及时，服务过程真实，应变能力强，处理问题得当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过程充分体现职业能力水平和素养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二）第二阶段评判内容（总决赛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中式烹调项目评判内容：按准备工作、专业烹饪、作品供餐、作品呈现、作品口味质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方面进行评判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准备工作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带物品用专用整理箱分类收纳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理箱摆放整齐统一运输进入比赛厨房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自带食材符合比赛规则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自带食材的贮藏及运输温度应符合国家食品安全规定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、器皿、器具摆放就位，分类合理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存货架、工作台、比赛厨房整洁有序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手身着干净、整洁的厨服（厨帽、厨衣、西裤、皮鞋），身上无任何配饰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份完整的菜品质量单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提前加工行为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专业烹饪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辅料加工过程符合餐饮服务食品安全操作规范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工时正确、安全、专业使用工具、设备、盛放容器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及时洗手、保持个人卫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国家食品安全规定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熟悉原料特性，充分利用，无浪费现象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操作过程中食材、半成品及时冷藏存储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加工、烹调过程规范有序，动作协调适当，体现传统或现代技法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</w:rPr>
        <w:t>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合理使用水、电、气，无能源消耗浪费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分配工作内容、时间，有团队配合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存货架、工作台、比赛厨房整洁有序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现场公用设备设施清洗干净；</w:t>
      </w:r>
    </w:p>
    <w:p>
      <w:pPr>
        <w:pStyle w:val="Normal"/>
        <w:spacing w:lineRule="exact" w:line="46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Cambria Math" w:ascii="Cambria Math" w:hAnsi="Cambria Math"/>
          <w:color w:val="000000"/>
          <w:sz w:val="26"/>
          <w:szCs w:val="26"/>
        </w:rPr>
        <w:t>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废弃物处理妥当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作品供餐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规定的时间完成供餐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供餐过程有条不紊，具有效率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品造型、规格、份量一致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无多做挑选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作品呈现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料和配料搭配比例协调、平衡，主题突出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色泽明亮，色彩鲜明，各种色彩搭配和谐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菜肴在餐具中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图比例、布局关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谐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现代艺术观赏性，富有食欲和视觉冲击力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摆盘实用（不允许使用盘中盘），装饰或点缀物可食用，便于服务人员传送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理的份量大小。</w:t>
      </w:r>
    </w:p>
    <w:p>
      <w:pPr>
        <w:pStyle w:val="Normal"/>
        <w:spacing w:lineRule="exact" w:line="4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作品口味质感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味质感与菜品质量单说明一致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味突出，风味特别、调味适当，富有层次感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火候得当，无焦煳、腥膻等异味，或过生不能食用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食材质感鲜明，符合应有的口感特点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辅料搭配营养均衡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餐厅服务项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评判内容：主题宴会方案设计（书）、主题宴会设计方案答辩、主题宴会摆台、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茶艺服务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鸡尾酒调制、情景模拟服务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方面进行评判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主题宴会方案设计（书）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宴会主题突出、内容清晰明确，立意新颖独特、有创意，设计实用，可操作性强，有市场推广价值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封面及格式符合要求、设计美观，内容全面完善、配图清晰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菜单外观、质地设计符合主题，新颖艺术美观，菜品搭配合理、风味特色突出、尊重饮食习惯及习俗、按上菜顺序编写，特殊菜品需作简要说明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环境布局合理、设施设备齐全，家具陈设配置得当、符合主题及接待规格，绿植花卉设计环保，艺术美观，摆放得当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型设计合理，台面装饰艺术美观，主背景图设计美观，摆放得当，体现主题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酒水品类配置合理，岗位设置齐全，分工明确、搭配合理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数量配置得当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流程完整、科学、合理、衔接紧密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平面图设计项目完整，布局合理、比例恰当、制图规整、标识清晰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主题宴会设计方案答辩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案阐述语言精炼、流畅，内容清晰、条理有序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问题回答准确、表述清晰、语言流利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题宴会摆台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题宴会摆台呈现与设计方案内容相符，主题装饰物现场制作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摆台程序正确，仪容仪表符合职业标准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题装饰物定位准确，餐布、餐椅、餐具定位准确，斟酒服务规范，餐巾折叠手法正确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消毒程序合理，操作过程动作规范、娴熟敏捷、姿态优美、体现岗位职业气质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茶艺服务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鸡尾酒调制（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茶艺服务：仪容仪表符合岗位要求，茶具使用合理，操作程序规范，动作娴熟、美观，消毒程序规范、茶品介绍清晰、准确，服务流程完整有序；</w:t>
      </w:r>
    </w:p>
    <w:p>
      <w:pPr>
        <w:pStyle w:val="Normal"/>
        <w:spacing w:lineRule="exact" w:line="4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鸡尾酒调制：仪容仪表符合岗位要求，严格按配方制作，成品酒量合适，酒品色泽正确、口感符合标准，操作程序规范、操作方法得当，操作姿态优美，手法干净卫生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情景模拟服务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能够准确理解题意，按题目要求完成服务内容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及时，服务过程真实，应变能力强，处理问题得当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过程充分体现职业能力水平和素养。</w:t>
      </w:r>
    </w:p>
    <w:p>
      <w:pPr>
        <w:pStyle w:val="Normal"/>
        <w:spacing w:lineRule="exact" w:line="460"/>
        <w:ind w:firstLine="63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赛场器具与提供原料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一）第一阶段赛场提供器具、基本调料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基础设备：操作台、灶台、炒锅、冰箱、电烤箱、微波炉、饼铛、蒸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蒸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相关器具：手勺、漏勺、油罐、菜墩（板）、调料盒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一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、锅刷子、垃圾桶、服务摆台桌椅、转盘、电源插座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基本调料：食用油、白糖、酱油、盐、醋、料酒、淀粉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二）第二阶段赛场提供器具、基本调料（总决赛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中式烹调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基础设备：双头电炒锅（配双耳复底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个）、双头电磁炉（配平底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个）、不锈钢冷藏操作台、不锈钢操作台、双槽洗涤池、不锈钢货架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相关器具：手勺、漏勺、油罐、菜墩（板）、调料盒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一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、锅刷子、垃圾桶、蒸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基本调料：食用油、白糖、酱油、盐、醋、料酒、淀粉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公用餐具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白色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、长条盘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公用设备：蒸柜、烤箱、万能蒸烤箱、面火炉、消毒柜、压面机、醒发柜、多功能搅拌机、饮用水开水机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餐厅服务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）中（西）餐摆台：餐桌椅、工作台、红白葡萄酒、冰酒、白酒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茶艺服务：茶艺台凳、纯净水、电水壶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鸡尾酒调制：调酒操作台、工作台、冰桶、冰夹、冰块、量酒杯、调酒壶、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款鸡尾酒所需杯具及材料。</w:t>
      </w:r>
    </w:p>
    <w:p>
      <w:pPr>
        <w:pStyle w:val="Normal"/>
        <w:spacing w:lineRule="exact" w:line="46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鸡尾酒调制指定内容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名称：纽约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New York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材料：威士忌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/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青柠汁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石榴糖浆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2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匙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制法：将冰块和上述材料放入调酒壶中摇匀，倒入鸡尾酒杯。在杯沿将几滴橙皮油拧入酒中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名称：椰林飘香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Pina Colada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材料：白朗姆酒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椰浆利口酒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/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菠萝汁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-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盎司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制法：将适量冰块加入柯林杯中；将白朗姆酒、椰浆利口酒加冰块摇匀后滤入柯林杯中，加入菠萝汁搅匀即可，用菠萝条挂杯装饰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名称：新加坡司令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Singapore Sling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材料：金酒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柠檬汁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/6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石榴糖浆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6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苏打水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听、樱桃白兰地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毫升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制法：将适量冰块加入柯林杯中；将金酒、柠檬汁、石榴糖浆加冰，用摇酒壶摇匀后滤入柯林杯中，将樱桃白兰地淋入杯中；用柠檬片、樱桃装饰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名称：特基拉日出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Tequila Sunrise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材料：特基拉酒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2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白橙皮利口酒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柠檬汁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橙汁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-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 xml:space="preserve">盎司、红石榴糖浆 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0.5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盎司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制法：将特基拉酒、白橙皮利口酒、柠檬汁加冰块摇匀后滤入笛型香槟杯中，加入橙汁，用吧匙沿杯边倒入红石榴糖浆，用柠檬角、樱桃装饰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名称：白兰地亚历山大 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Brandy Alexander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材料：白兰地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深色可可酒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、淡奶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/3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制法：将上述材料放入调酒壶中，加冰块摇匀后滤入鸡尾酒杯中，撒入豆蔻粉装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0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