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4" w:space="0" w:color="FF0000"/>
            </w:tcBorders>
          </w:tcPr>
          <w:p>
            <w:pPr>
              <w:pStyle w:val="TextBody"/>
              <w:spacing w:lineRule="exact" w:line="900" w:before="468" w:after="0"/>
              <w:jc w:val="distribute"/>
              <w:rPr>
                <w:rFonts w:ascii="仿宋" w:hAnsi="仿宋" w:eastAsia="仿宋" w:cs="仿宋"/>
                <w:spacing w:val="20"/>
                <w:w w:val="70"/>
                <w:sz w:val="84"/>
                <w:szCs w:val="84"/>
              </w:rPr>
            </w:pPr>
            <w:r>
              <w:rPr>
                <w:rFonts w:ascii="仿宋" w:hAnsi="仿宋" w:cs="宋体;SimSun" w:eastAsia="仿宋"/>
                <w:b/>
                <w:color w:val="FF0000"/>
                <w:spacing w:val="-23"/>
                <w:w w:val="55"/>
                <w:sz w:val="132"/>
                <w:szCs w:val="132"/>
              </w:rPr>
              <w:t>河北省饭店烹饪餐饮行业协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w w:val="70"/>
                <w:sz w:val="84"/>
                <w:szCs w:val="84"/>
              </w:rPr>
            </w:pPr>
            <w:r>
              <w:rPr>
                <w:rFonts w:eastAsia="仿宋" w:cs="仿宋" w:ascii="仿宋" w:hAnsi="仿宋"/>
                <w:spacing w:val="20"/>
                <w:w w:val="70"/>
                <w:sz w:val="84"/>
                <w:szCs w:val="8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tLeast" w:line="39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冀饭烹〔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</w:rPr>
              <w:t>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关于举办第二届中国冀菜文化发展大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</w:rPr>
      </w:pPr>
      <w:r>
        <w:rPr>
          <w:rFonts w:ascii="微软雅黑" w:hAnsi="微软雅黑" w:cs="微软雅黑" w:eastAsia="微软雅黑"/>
          <w:sz w:val="32"/>
        </w:rPr>
        <w:t>暨河北省饭烹协</w:t>
      </w:r>
      <w:r>
        <w:rPr>
          <w:rFonts w:eastAsia="微软雅黑" w:cs="微软雅黑" w:ascii="微软雅黑" w:hAnsi="微软雅黑"/>
          <w:sz w:val="32"/>
        </w:rPr>
        <w:t>2018</w:t>
      </w:r>
      <w:r>
        <w:rPr>
          <w:rFonts w:ascii="微软雅黑" w:hAnsi="微软雅黑" w:cs="微软雅黑" w:eastAsia="微软雅黑"/>
          <w:sz w:val="32"/>
        </w:rPr>
        <w:t>年年会的通知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市饭店烹饪餐饮行业协会、饭店餐饮企业、各会员单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年是我国改革开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，是贯彻“十九大”精神的开局之年，是落实十三五规划的关键之年，也是供给侧结构性改革的攻坚之年，集众多光环于一身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是餐饮行业承上启下，迎来新变化的一年，更是冀菜入选中国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地域菜系”的一年。为继续深化改革，加快转型升级，克服餐饮行业“四高一低”；为弘扬中国冀菜，打造中国冀菜餐饮品牌，实现河北餐饮的新时代新餐饮新模式的目标，推动全省饭店餐饮业创新发展，河北省饭店烹饪餐饮行业协会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元月上旬召开第二届中国冀菜文化发展大会暨河北省饭烹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会。具体活动内容安排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办单位、承办单位和协办单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：河北省饭店烹饪餐饮行业协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单位：邯郸市饭店餐饮烹饪团餐委员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办单位：石家庄市饭店烹饪行业协会、保定市烹饪餐饮饭店行业协会、邢台市烹饪（饭店）协会、唐山市饭店与餐饮行业协会、唐山市烹饪协会、秦皇岛市饭店餐饮行业协会、承德市饭店餐饮行业协会承德市烹饪协会、张家口市商业联合会饭店餐饮烹饪行业分会、廊坊市饭店餐饮（团餐）烹饪行业协会、河北省饭店烹饪餐饮行业协会衡水分会、沧州市工商联餐饮行业商会、河北省饭店烹饪餐饮行业协会雄安分会、辛集市餐饮行业工会、定州市餐饮协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邀协办单位：河北华糖云商营销传播股份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参会人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省商务厅领导、各市商务局领导、河北省行业主管部门领导，行业名流，省级同类行业协会会长、秘书长，各市饭店烹饪餐饮行业协会会长、秘书长，河北省饭烹协会员，各专委会委员，各饭店餐饮企业董事长、总经理，各饭店餐饮产业链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时间和地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参会代表报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点：邯郸宾馆举办（邯郸市丛台区中华北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10-2113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主要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中国冀菜文化发展大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中国冀菜的传承与发展（主题演讲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冀菜文化经典品牌形象展示及经验分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河北餐饮业“冀字号工匠”授牌仪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饭烹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河北省饭烹协二届四次理事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河北省饭烹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总结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作规划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河北省饭烹协名厨专委会换届大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首批中国冀菜美食工匠（服务之星）颁奖典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新科技新食材新产品新工艺新品发布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跨年盛宴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中国冀菜——邯郸菜品鉴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冀菜盛宴——邯郸古韵品鉴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河北省饭店餐饮企业文化展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食材、新品品鉴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优秀饭店餐饮企业品牌成功探秘系列活动——走进邯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参会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会务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包含会议期间会务费、资料费、食宿费、场地费、证章费、牌匾费、考察期间餐费、市内交通费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会议所设奖项免费，原则上要求申报奖项企业必须参加会议并领取相关荣誉。所有奖项申报均通过各市协会统一组织上报，相关参会事宜通过各市协会统一组织参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市行业主管部门，各饭店餐饮行业协会组织饭店、餐饮企业积极报名参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项申报请各市协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至省协会会务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参会人员填写参会回执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报至省协会会务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省饭店烹饪餐饮行业协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冯泽旺、耿  威、于晓飞、樊  宇、杨延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11-86677135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E —mai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bprxh@126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讯地址：石家庄市广安大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国大旅投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918" w:hanging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届中国冀菜文化发展大会暨河北省饭烹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会日程安排</w:t>
      </w:r>
    </w:p>
    <w:p>
      <w:pPr>
        <w:pStyle w:val="Normal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省优秀饭店餐饮企业体验式考察活动内容</w:t>
      </w:r>
    </w:p>
    <w:p>
      <w:pPr>
        <w:pStyle w:val="Normal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首批中国冀菜美食工匠（服务之星）申报条件及各市名额分配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冀菜美食工匠（服务之星）申报表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会回执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一八年十二月十日</w:t>
      </w:r>
    </w:p>
    <w:p>
      <w:pPr>
        <w:pStyle w:val="Normal"/>
        <w:spacing w:lineRule="auto" w:line="360"/>
        <w:ind w:left="1400" w:hanging="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400" w:hanging="0"/>
        <w:rPr>
          <w:rFonts w:ascii="黑体;SimHei" w:hAnsi="黑体;SimHei" w:cs="黑体;SimHei"/>
          <w:sz w:val="32"/>
          <w:szCs w:val="32"/>
        </w:rPr>
      </w:pPr>
      <w:r>
        <w:rPr>
          <w:rFonts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400" w:hanging="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/>
          <w:b/>
          <w:bCs/>
          <w:sz w:val="32"/>
          <w:szCs w:val="32"/>
        </w:rPr>
        <w:t>第二届中国冀菜文化发展大会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/>
          <w:b/>
          <w:bCs/>
          <w:sz w:val="32"/>
          <w:szCs w:val="32"/>
        </w:rPr>
        <w:t>暨河北省饭烹协</w:t>
      </w:r>
      <w:r>
        <w:rPr>
          <w:rFonts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/>
          <w:b/>
          <w:bCs/>
          <w:sz w:val="32"/>
          <w:szCs w:val="32"/>
        </w:rPr>
        <w:t>年年会会议议程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33"/>
        <w:gridCol w:w="5583"/>
        <w:gridCol w:w="2652"/>
      </w:tblGrid>
      <w:tr>
        <w:trPr>
          <w:trHeight w:val="5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  <w:r>
              <w:rPr>
                <w:b/>
                <w:sz w:val="24"/>
              </w:rPr>
              <w:t>议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3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位搭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宾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大厅走廊</w:t>
            </w:r>
          </w:p>
        </w:tc>
      </w:tr>
      <w:tr>
        <w:trPr>
          <w:trHeight w:val="60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会代表报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都大酒店一楼</w:t>
            </w:r>
          </w:p>
        </w:tc>
      </w:tr>
      <w:tr>
        <w:trPr>
          <w:trHeight w:val="60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新科技新食材新产品新工艺新品发布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宾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金色大厅</w:t>
            </w:r>
          </w:p>
        </w:tc>
      </w:tr>
      <w:tr>
        <w:trPr>
          <w:trHeight w:val="60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助晚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都大酒店二楼宴会厅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领导及嘉宾致辞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宾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金色大厅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冀菜的传承与发展主题演讲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冀菜文化经典品牌形象风采展演及经验分享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合影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宾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南门西侧</w:t>
            </w:r>
          </w:p>
        </w:tc>
      </w:tr>
      <w:tr>
        <w:trPr>
          <w:trHeight w:val="62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助午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贵宾楼一楼大厅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烹协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工作总结和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工作规划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宾馆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金色大厅</w:t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烹协二届四次理事会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北省饭店烹饪餐饮行业协会名厨专委会换届大会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5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批中国冀菜美食工匠（服务之星）颁奖典礼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届名厨专委会成员合影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跨年盛宴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中国冀菜——邯郸菜品鉴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谷丰登</w:t>
            </w:r>
          </w:p>
        </w:tc>
      </w:tr>
      <w:tr>
        <w:trPr>
          <w:trHeight w:val="80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、统一乘车前往邯郸非遗美食传承地——回车巷，考察邯郸非遗小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乐城</w:t>
            </w:r>
          </w:p>
        </w:tc>
      </w:tr>
      <w:tr>
        <w:trPr>
          <w:trHeight w:val="61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府古城参观游览、体验景区服务、品鉴古城特色美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府古城</w:t>
            </w:r>
          </w:p>
        </w:tc>
      </w:tr>
      <w:tr>
        <w:trPr>
          <w:trHeight w:val="56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结束，返程酒店散会、退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邯郸宾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00" w:hanging="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>:2</w:t>
      </w:r>
      <w:r>
        <w:rPr>
          <w:rFonts w:ascii="黑体;SimHei" w:hAnsi="黑体;SimHei" w:cs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/>
          <w:b/>
          <w:bCs/>
          <w:sz w:val="28"/>
          <w:szCs w:val="28"/>
        </w:rPr>
        <w:t>河北省优秀饭店餐饮企业品牌成功探秘系列活动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黑体;SimHei" w:hAnsi="黑体;SimHei" w:cs="黑体;SimHei"/>
          <w:b/>
          <w:bCs/>
          <w:sz w:val="28"/>
          <w:szCs w:val="28"/>
        </w:rPr>
        <w:t>走进邯郸活动内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回车巷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回车巷代表着邯郸，承载着邯郸丰厚的文化底蕴，是邯郸非遗美食传承地，这里汇集了邯郸十几种非遗美食，几十种邯郸名小吃，</w:t>
      </w:r>
      <w:r>
        <w:rPr>
          <w:rFonts w:cs="黑体;SimHei" w:ascii="黑体;SimHei" w:hAnsi="黑体;SimHei"/>
          <w:sz w:val="28"/>
          <w:szCs w:val="28"/>
        </w:rPr>
        <w:t>120</w:t>
      </w:r>
      <w:r>
        <w:rPr>
          <w:rFonts w:ascii="黑体;SimHei" w:hAnsi="黑体;SimHei" w:cs="黑体;SimHei"/>
          <w:sz w:val="28"/>
          <w:szCs w:val="28"/>
        </w:rPr>
        <w:t>多种邯郸本地名菜，有武安漏粉、武安拽面、大名烧麦等。回车巷名小吃街带你走进邯郸文化，品尝最正宗的邯郸味道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广府古城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广府古城是河北省重点文物保护单位，有二千六百多年的历史。这里有气势宏伟、古朴沧桑的古城墙；有端庄秀丽、结构独特的弘济桥，号称赵州桥的“姊妹桥”；有历经风雨、引人探究的毛遂墓；有布局合理、建造考究的西八闸――现仍在为农业生产服务的明代水利设施；有建于隋唐时期、用于战略防御的藏兵洞等。广府古城还是一座水城，周围是万亩洼地和一望无际的芦苇，四面环水，具有北方罕见的秀美水乡风光。这里还是杨式、武式太极拳的发祥地。是集古城、水城、太极城于一体的名城。杨式太极拳创始人杨露禅、武式太极拳创始人武禹襄的故居保存完好。</w:t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/>
          <w:sz w:val="28"/>
          <w:szCs w:val="28"/>
        </w:rPr>
        <w:t>五谷丰登生态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谷丰登生态园五谷丰登以经典古韵及丰收喻意为背景，遵循着传承、创新、品位与健康的企业核心精神，以菜品的传承研发为定位，发展至今已逐步成为华北地区较知名的餐饮连锁品牌之一。被当地的百姓亲切的誉为“家门口的美食街”，店内环境幽雅精致，满眼的绿意与古朴的装修交相辉映，有种“身在密竹林，世外桃源巷”的恬静意境，是体验美食文化，品味现代餐饮潮流的理想之所。</w:t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/>
          <w:b/>
          <w:bCs/>
          <w:sz w:val="28"/>
          <w:szCs w:val="28"/>
        </w:rPr>
        <w:t>首批中国冀菜美食工匠（服务之星）申报条件及各市名额分配表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一、奖项申报条件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（一）中国冀菜美食工匠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饭店餐饮企业厨师，年龄</w:t>
      </w:r>
      <w:r>
        <w:rPr>
          <w:rFonts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/>
          <w:sz w:val="28"/>
          <w:szCs w:val="28"/>
        </w:rPr>
        <w:t>周岁以下，在烹饪技艺领域有突出贡献和造诣，对河北省或本地区餐饮行业有积极促进作用的人士。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（二）中国冀菜服务之星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饭店餐饮企业服务人员，年龄</w:t>
      </w:r>
      <w:r>
        <w:rPr>
          <w:rFonts w:cs="黑体;SimHei" w:ascii="黑体;SimHei" w:hAnsi="黑体;SimHei"/>
          <w:sz w:val="28"/>
          <w:szCs w:val="28"/>
        </w:rPr>
        <w:t>40</w:t>
      </w:r>
      <w:r>
        <w:rPr>
          <w:rFonts w:ascii="黑体;SimHei" w:hAnsi="黑体;SimHei" w:cs="黑体;SimHei"/>
          <w:sz w:val="28"/>
          <w:szCs w:val="28"/>
        </w:rPr>
        <w:t>周岁以下，在餐厅服务领域有突出贡献和造诣，对河北省或本地区餐饮行业有积极促进作用的人士。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二、奖项申报事项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/>
          <w:sz w:val="28"/>
          <w:szCs w:val="28"/>
        </w:rPr>
        <w:t>所有奖项申报免费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/>
          <w:sz w:val="28"/>
          <w:szCs w:val="28"/>
        </w:rPr>
        <w:t>申报人提交报表后，委托各市协会代为对所申报个人进行审核。市协会审核后提交考核意见，随申报表一起交至河北省饭烹协。</w:t>
      </w:r>
    </w:p>
    <w:p>
      <w:pPr>
        <w:pStyle w:val="Normal"/>
        <w:spacing w:lineRule="auto" w:line="360"/>
        <w:ind w:firstLine="5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/>
          <w:sz w:val="28"/>
          <w:szCs w:val="28"/>
        </w:rPr>
        <w:t>奖项申报表请于</w:t>
      </w:r>
      <w:r>
        <w:rPr>
          <w:rFonts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/>
          <w:sz w:val="28"/>
          <w:szCs w:val="28"/>
        </w:rPr>
        <w:t>年</w:t>
      </w:r>
      <w:r>
        <w:rPr>
          <w:rFonts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/>
          <w:sz w:val="28"/>
          <w:szCs w:val="28"/>
        </w:rPr>
        <w:t>月</w:t>
      </w:r>
      <w:r>
        <w:rPr>
          <w:rFonts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/>
          <w:sz w:val="28"/>
          <w:szCs w:val="28"/>
        </w:rPr>
        <w:t>日前提交至省协会会务组。</w:t>
      </w:r>
    </w:p>
    <w:p>
      <w:pPr>
        <w:pStyle w:val="Normal"/>
        <w:jc w:val="center"/>
        <w:rPr>
          <w:rFonts w:ascii="黑体;SimHei" w:hAnsi="黑体;SimHei" w:cs="黑体;SimHei"/>
          <w:b/>
          <w:b/>
          <w:bCs/>
          <w:sz w:val="32"/>
          <w:szCs w:val="40"/>
        </w:rPr>
      </w:pPr>
      <w:r>
        <w:rPr>
          <w:rFonts w:cs="黑体;SimHei" w:ascii="黑体;SimHei" w:hAnsi="黑体;SimHei"/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首批中国冀菜美食工匠（服务之星）各市名额分配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390"/>
        <w:gridCol w:w="337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地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中国冀菜美食工匠名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中国冀菜服务之星名额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石家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唐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保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张家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承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沧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衡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邢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邯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廊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秦皇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雄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rFonts w:eastAsia="Calibri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辛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定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合</w:t>
            </w:r>
            <w:r>
              <w:rPr>
                <w:rFonts w:eastAsia="Calibri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  <w:r>
              <w:rPr>
                <w:sz w:val="28"/>
                <w:szCs w:val="3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8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cs="黑体;SimHei"/>
          <w:sz w:val="28"/>
          <w:szCs w:val="28"/>
        </w:rPr>
      </w:pPr>
      <w:r>
        <w:rPr>
          <w:rFonts w:ascii="黑体;SimHei" w:hAnsi="黑体;SimHei" w:cs="黑体;SimHei"/>
          <w:sz w:val="28"/>
          <w:szCs w:val="28"/>
        </w:rPr>
        <w:t>附件</w:t>
      </w:r>
      <w:r>
        <w:rPr>
          <w:rFonts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届中国冀菜文化发展大会暨河北省饭烹协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年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首批中国冀菜美食工匠（服务之星）申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推荐单位：</w:t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"/>
        <w:gridCol w:w="1443"/>
        <w:gridCol w:w="771"/>
        <w:gridCol w:w="622"/>
        <w:gridCol w:w="3547"/>
      </w:tblGrid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申报奖项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申报人姓名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性别：   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身份证号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3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：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从业年限：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名称：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手机号：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地址：</w:t>
            </w:r>
          </w:p>
        </w:tc>
      </w:tr>
      <w:tr>
        <w:trPr>
          <w:trHeight w:val="1833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主要事迹及所获荣誉：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3432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市行业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</w:t>
      </w: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请将此表盖章后发至各市协会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此表可复印，所填写内容务请内容真实，字迹工整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附件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二届中国冀菜文化发展大会暨河北省饭烹协</w:t>
      </w:r>
      <w:r>
        <w:rPr>
          <w:rFonts w:cs="宋体;SimSun" w:ascii="宋体;SimSun" w:hAnsi="宋体;SimSun"/>
          <w:b/>
          <w:bCs/>
          <w:sz w:val="32"/>
        </w:rPr>
        <w:t>2018</w:t>
      </w:r>
      <w:r>
        <w:rPr>
          <w:rFonts w:ascii="宋体;SimSun" w:hAnsi="宋体;SimSun" w:cs="宋体;SimSun"/>
          <w:b/>
          <w:bCs/>
          <w:sz w:val="32"/>
        </w:rPr>
        <w:t>年年会</w:t>
      </w:r>
    </w:p>
    <w:p>
      <w:pPr>
        <w:pStyle w:val="Normal"/>
        <w:autoSpaceDE w:val="false"/>
        <w:spacing w:lineRule="exact" w:line="369"/>
        <w:jc w:val="center"/>
        <w:rPr>
          <w:rFonts w:ascii="仿宋" w:hAnsi="仿宋" w:eastAsia="仿宋" w:cs="仿宋"/>
          <w:b/>
          <w:b/>
          <w:bCs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bidi="ar"/>
        </w:rPr>
        <w:t>参会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2"/>
        <w:gridCol w:w="180"/>
        <w:gridCol w:w="776"/>
        <w:gridCol w:w="484"/>
        <w:gridCol w:w="1260"/>
        <w:gridCol w:w="180"/>
        <w:gridCol w:w="968"/>
        <w:gridCol w:w="209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抵达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参会人员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人间 □双人间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特殊邀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为安排住宿和考察期间人员联系，以上所有参会人员</w:t>
      </w:r>
      <w:r>
        <w:rPr>
          <w:rFonts w:ascii="仿宋_GB2312;仿宋" w:hAnsi="仿宋_GB2312;仿宋" w:eastAsia="仿宋_GB2312;仿宋"/>
          <w:b/>
          <w:sz w:val="28"/>
          <w:szCs w:val="28"/>
        </w:rPr>
        <w:t>必填；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填完整后，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28"/>
            <w:szCs w:val="28"/>
          </w:rPr>
          <w:t>请将此表传真至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hbprxh@126.com</w:t>
        </w:r>
      </w:hyperlink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8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各市协会务必协调好标间拼房分配，否则将随机与其他市协会参会代表随机拼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hyperlink" Target="mailto:&#35831;&#23558;&#27492;&#34920;&#20256;&#30495;&#33267;hbprxh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Windows 用户</dc:creator>
  <dc:description/>
  <dc:language>en-US</dc:language>
  <cp:lastModifiedBy>Administrator</cp:lastModifiedBy>
  <cp:lastPrinted>2018-12-13T16:03:00Z</cp:lastPrinted>
  <dcterms:modified xsi:type="dcterms:W3CDTF">2018-12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