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一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微软雅黑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w w:val="95"/>
          <w:sz w:val="44"/>
          <w:szCs w:val="44"/>
        </w:rPr>
        <w:t>中餐特色美食地标城市（厨师之乡）名录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912"/>
        <w:gridCol w:w="1324"/>
        <w:gridCol w:w="1274"/>
        <w:gridCol w:w="50"/>
        <w:gridCol w:w="1324"/>
        <w:gridCol w:w="1325"/>
        <w:gridCol w:w="1723"/>
      </w:tblGrid>
      <w:tr>
        <w:trPr>
          <w:trHeight w:val="624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建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完成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报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民政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报部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报部门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影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环境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未来三年规划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级行业协会推荐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Heading2"/>
        <w:keepNext w:val="false"/>
        <w:keepLines w:val="false"/>
        <w:snapToGrid w:val="false"/>
        <w:spacing w:lineRule="exact" w:line="320" w:before="0" w:after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备注：中餐特色美食地标城市（厨师之乡）名录申报项目所需材料规范</w:t>
      </w:r>
    </w:p>
    <w:p>
      <w:pPr>
        <w:pStyle w:val="Heading2"/>
        <w:keepNext w:val="false"/>
        <w:keepLines w:val="false"/>
        <w:snapToGrid w:val="false"/>
        <w:spacing w:lineRule="exact" w:line="320" w:before="0" w:after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目录一：推荐函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）地方政府文件、推荐函（加盖公章）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</w:rPr>
        <w:t>）省级协会和省级餐饮行政主管部门的推荐函（加盖公章）。</w:t>
      </w:r>
    </w:p>
    <w:p>
      <w:pPr>
        <w:pStyle w:val="Heading2"/>
        <w:keepNext w:val="false"/>
        <w:keepLines w:val="false"/>
        <w:snapToGrid w:val="false"/>
        <w:spacing w:lineRule="exact" w:line="320" w:before="0" w:after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目录二：基本情况概述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）当地地理环境情况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</w:rPr>
        <w:t>）历史文化沿革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</w:rPr>
        <w:t>）经济发展状况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</w:rPr>
        <w:t>）获得荣誉情况。</w:t>
      </w:r>
    </w:p>
    <w:p>
      <w:pPr>
        <w:pStyle w:val="Heading2"/>
        <w:keepNext w:val="false"/>
        <w:keepLines w:val="false"/>
        <w:snapToGrid w:val="false"/>
        <w:spacing w:lineRule="exact" w:line="320" w:before="0" w:after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目录三：餐饮业及相关产业情况概述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）餐饮业基本情况介绍及近几年发展概况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</w:rPr>
        <w:t>）三家列入中餐企业特色美食名录企业的经营状况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</w:rPr>
        <w:t>）特色原料、菜品、宴席等简介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</w:rPr>
        <w:t>）美食街建设状况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</w:rPr>
        <w:t>）协会组建及运作情况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</w:rPr>
        <w:t>）职业院校发展及人才培养情况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</w:rPr>
        <w:t>）餐饮业发展对其他关联产业促进作用。</w:t>
      </w:r>
    </w:p>
    <w:p>
      <w:pPr>
        <w:pStyle w:val="Heading2"/>
        <w:keepNext w:val="false"/>
        <w:keepLines w:val="false"/>
        <w:snapToGrid w:val="false"/>
        <w:spacing w:lineRule="exact" w:line="320" w:before="0" w:after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目录四：后续承诺（加盖申报单位公章）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）近三年来未发生过重大食品事故的承诺书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</w:rPr>
        <w:t>）申报单位对申报资料和考察活动真实性的承诺书；</w:t>
      </w:r>
    </w:p>
    <w:p>
      <w:pPr>
        <w:pStyle w:val="Normal"/>
        <w:tabs>
          <w:tab w:val="clear" w:pos="420"/>
          <w:tab w:val="left" w:pos="4634" w:leader="none"/>
        </w:tabs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</w:rPr>
        <w:t>）当地餐饮业未来三年的发展规划，包括发展战略目标制定与执行、规划建设等情况。</w:t>
      </w:r>
      <w:r>
        <w:br w:type="page"/>
      </w:r>
    </w:p>
    <w:p>
      <w:pPr>
        <w:pStyle w:val="Normal"/>
        <w:snapToGrid w:val="false"/>
        <w:spacing w:lineRule="exact" w:line="592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二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中餐特色美食企业名录申报表</w:t>
      </w:r>
    </w:p>
    <w:p>
      <w:pPr>
        <w:pStyle w:val="Normal"/>
        <w:spacing w:lineRule="exact" w:line="600" w:before="0" w:after="62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：企业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"/>
        <w:gridCol w:w="1221"/>
        <w:gridCol w:w="1157"/>
        <w:gridCol w:w="950"/>
        <w:gridCol w:w="32"/>
        <w:gridCol w:w="918"/>
        <w:gridCol w:w="1199"/>
        <w:gridCol w:w="681"/>
        <w:gridCol w:w="545"/>
        <w:gridCol w:w="1333"/>
      </w:tblGrid>
      <w:tr>
        <w:trPr>
          <w:trHeight w:val="425" w:hRule="atLeast"/>
        </w:trPr>
        <w:tc>
          <w:tcPr>
            <w:tcW w:w="8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企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业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基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本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情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1"/>
                <w:szCs w:val="21"/>
              </w:rPr>
              <w:t>申报企业</w:t>
            </w:r>
          </w:p>
        </w:tc>
        <w:tc>
          <w:tcPr>
            <w:tcW w:w="42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会员证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1"/>
                <w:szCs w:val="21"/>
              </w:rPr>
              <w:t>申报店名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1"/>
                <w:szCs w:val="21"/>
              </w:rPr>
              <w:t>开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1"/>
                <w:szCs w:val="21"/>
              </w:rPr>
              <w:t>址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1"/>
                <w:szCs w:val="21"/>
              </w:rPr>
              <w:t>法人代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1"/>
                <w:szCs w:val="21"/>
              </w:rPr>
              <w:t>注册资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1"/>
                <w:szCs w:val="21"/>
              </w:rPr>
              <w:t>建筑面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1"/>
                <w:szCs w:val="21"/>
              </w:rPr>
              <w:t>使用面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right="42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工总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人）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中高级技师、技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人）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1"/>
                <w:szCs w:val="21"/>
              </w:rPr>
              <w:t>管理层人数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人）</w:t>
            </w:r>
          </w:p>
        </w:tc>
      </w:tr>
      <w:tr>
        <w:trPr>
          <w:trHeight w:val="4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企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业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负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责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1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有    □集体    □股份制    □民营   □港澳台及外商企业（独资、合资、合作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经营业态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特色餐饮    □中式快餐    □西式快餐    □休闲餐饮    □宾馆餐饮</w:t>
            </w:r>
          </w:p>
          <w:p>
            <w:pPr>
              <w:pStyle w:val="Style14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    锅    □小    吃    □其    它</w:t>
            </w:r>
          </w:p>
        </w:tc>
      </w:tr>
      <w:tr>
        <w:trPr>
          <w:trHeight w:val="4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营业条件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平米，其中营业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平米，操作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平米，办公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平米。</w:t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60" w:before="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餐位：散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个，包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个，平均翻台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60" w:before="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营业时间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--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名优菜点（可另附照片、文字表述）：</w:t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近两年来获奖情况（可另附）：国家级、省级机构颁布的奖励</w:t>
            </w:r>
          </w:p>
        </w:tc>
      </w:tr>
      <w:tr>
        <w:trPr>
          <w:trHeight w:val="425" w:hRule="atLeast"/>
        </w:trPr>
        <w:tc>
          <w:tcPr>
            <w:tcW w:w="41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4"/>
              <w:spacing w:lineRule="exact" w:line="36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60" w:before="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省级行业协会推荐意见：</w:t>
            </w:r>
          </w:p>
          <w:p>
            <w:pPr>
              <w:pStyle w:val="Style14"/>
              <w:spacing w:lineRule="exact" w:line="360" w:before="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4"/>
              <w:spacing w:lineRule="exact" w:line="36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600" w:before="0" w:after="62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：企业职工状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94"/>
        <w:gridCol w:w="201"/>
        <w:gridCol w:w="1735"/>
        <w:gridCol w:w="1604"/>
        <w:gridCol w:w="1604"/>
        <w:gridCol w:w="1605"/>
      </w:tblGrid>
      <w:tr>
        <w:trPr>
          <w:trHeight w:val="482" w:hRule="atLeast"/>
          <w:cantSplit w:val="true"/>
        </w:trPr>
        <w:tc>
          <w:tcPr>
            <w:tcW w:w="2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量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岗位组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高层管理人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I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技术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性别组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文化素质组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研究生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大专及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初中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龄组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员工总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工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员工工资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高层管理人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I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技术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年工资总额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员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流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龄组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月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月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岗位组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高层管理人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I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技术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员工流失总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员工福利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员工培训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：企业经营状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5"/>
        <w:gridCol w:w="1445"/>
        <w:gridCol w:w="1445"/>
        <w:gridCol w:w="1446"/>
        <w:gridCol w:w="1622"/>
      </w:tblGrid>
      <w:tr>
        <w:trPr>
          <w:trHeight w:val="731" w:hRule="atLeast"/>
        </w:trPr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同比增长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同比增长</w:t>
            </w:r>
          </w:p>
        </w:tc>
      </w:tr>
      <w:tr>
        <w:trPr>
          <w:trHeight w:val="837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837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营业成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837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营业费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837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6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资金结构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企业运营所需资金中企业赢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，其他借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。</w:t>
            </w:r>
          </w:p>
        </w:tc>
      </w:tr>
      <w:tr>
        <w:trPr>
          <w:trHeight w:val="163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企业推广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告费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广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，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，报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，</w:t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杂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，网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2096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企业赞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，用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活动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捐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，用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益事务（活动）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：企业采购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94"/>
        <w:gridCol w:w="2552"/>
        <w:gridCol w:w="2474"/>
      </w:tblGrid>
      <w:tr>
        <w:trPr>
          <w:trHeight w:val="567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年采购量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年采购频率（次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要供应商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猪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牛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羊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鸭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白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调料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：企业配送问题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302"/>
        <w:gridCol w:w="2834"/>
      </w:tblGrid>
      <w:tr>
        <w:trPr>
          <w:trHeight w:val="567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配送系统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建物流系统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三方物流系统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建配送中心地址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三方物流公司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配送中心总面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花销配送费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：企业能源使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17"/>
        <w:gridCol w:w="2834"/>
      </w:tblGrid>
      <w:tr>
        <w:trPr>
          <w:trHeight w:val="567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使 用 量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费   用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立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煤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立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：企业垃圾管理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32"/>
        <w:gridCol w:w="4729"/>
      </w:tblGrid>
      <w:tr>
        <w:trPr>
          <w:trHeight w:val="567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生量（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4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处理方法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纸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塑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（    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：企业税赋状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24"/>
        <w:gridCol w:w="2369"/>
        <w:gridCol w:w="2370"/>
      </w:tblGrid>
      <w:tr>
        <w:trPr>
          <w:trHeight w:val="567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税收项目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税    率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征收部门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缴金额（万元）</w:t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营 业 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增 值 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 得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城市维护建设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育费附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税种（    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：企业信息化程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944"/>
        <w:gridCol w:w="2202"/>
        <w:gridCol w:w="910"/>
        <w:gridCol w:w="1188"/>
        <w:gridCol w:w="1737"/>
      </w:tblGrid>
      <w:tr>
        <w:trPr>
          <w:trHeight w:val="567" w:hRule="atLeast"/>
        </w:trPr>
        <w:tc>
          <w:tcPr>
            <w:tcW w:w="2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能够正常运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台计算机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否已建立企业内网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接入企业内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台计算机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餐饮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础系统应用状况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无线点菜系统  （触摸屏点菜系统  （出菜管理系统  （客户管理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库存管理系统  （绩效管理系统    （远程查询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供应商是（          ）公司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信息化投入总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信息安全的费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办公自动化系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应用程度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日程安排    （发文管理    （会议管理    （信息发布    （业务讨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电子邮件    （信息流程的跟踪与监控</w:t>
            </w:r>
          </w:p>
        </w:tc>
      </w:tr>
      <w:tr>
        <w:trPr>
          <w:trHeight w:val="5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网络营销应用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电子商务产生销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电子商务产生采购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决策信息化水平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级（通过信息资源的开发利用，能为企业决策提供初步支持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级（开展数据分析处理，为企业决策提供有力的辅助支持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级（采用人工智能专家系统，进入管理决策智能化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：其他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801"/>
      </w:tblGrid>
      <w:tr>
        <w:trPr>
          <w:trHeight w:val="567" w:hRule="atLeast"/>
        </w:trPr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当前企业发展面临的主要障碍是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品牌建设   （宣传交流   （规模经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人才储备   （产品创新   （制度流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其他（        ）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需要中国烹饪协会提供哪些服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96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填表说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在相应的位置填上数据、文字或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餐饮管理基系统包括无线点菜系统、触摸屏点菜系统、出菜管理系统、客户管理系统、库存管理系统、绩效管理系统、远程查询系统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信息化投入总额的计算口径包含软件、硬件、网络、信息化培训、聘用专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I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技术人员发生的直接费用、通讯设备、维护费用投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信息安全的费用包含安全软件、安全硬件、信息安全培训、信息安全人力资源支出。</w:t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snapToGrid w:val="false"/>
        <w:spacing w:lineRule="exact" w:line="400" w:before="0" w:after="0"/>
        <w:jc w:val="both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b/>
          <w:bCs/>
          <w:color w:val="000000"/>
        </w:rPr>
        <w:t>备注：中餐特色美食企业名录申报条件和报送资料清单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申报条件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、要有完备的执业手续，《营业执照》、《卫生许可证》、《税务登记证》齐全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、有固定商号、店名，且正式营业使用满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年以上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、遵纪守法，诚信经营，在当地具有广泛知名度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;仿宋"/>
          <w:color w:val="000000"/>
        </w:rPr>
        <w:t>、具有经营场所的产权证明或租赁协议书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;仿宋"/>
          <w:color w:val="000000"/>
        </w:rPr>
        <w:t>、岗位设置科学规范，各项制度健全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仿宋_GB2312;仿宋"/>
          <w:color w:val="000000"/>
        </w:rPr>
        <w:t>、年营业额在</w:t>
      </w:r>
      <w:r>
        <w:rPr>
          <w:rFonts w:eastAsia="仿宋_GB2312;仿宋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仿宋_GB2312;仿宋"/>
          <w:color w:val="000000"/>
        </w:rPr>
        <w:t>万元以上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仿宋_GB2312;仿宋"/>
          <w:color w:val="000000"/>
        </w:rPr>
        <w:t>、企业受到过省级有关部门的表彰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报送资料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一）申报表（加盖申报单位和省级行业协会公章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二）基本资质类证明（均需在有效期内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营业执照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ab/>
        <w:tab/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卫生许可证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食品卫生等级证明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税务登记证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组织机构代码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ab/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营业场所自有产权证明（或租赁协议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商标注册证书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ab/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营业场所消防许可证明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如为清真类，请提供清真食品加工许可资质证明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三）一般资料类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申报单位简介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ab/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法定代表人或总经理照片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获得荣誉称号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餐厅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包厢代表性菜品照片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获奖证明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组织结构图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各项管理制度、员工手册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申报年度前三年的财务报表（资产负债表、利润表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员工（厨师和服务人员）健康证明、职业资格、学历等证明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员工培训记录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ab/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劳动合同（提供一份实际签订并生效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原料进出库记录（近三个月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主要原料供应商营业执照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参与社会公益活动新闻报道</w:t>
      </w:r>
      <w:r>
        <w:br w:type="page"/>
      </w:r>
    </w:p>
    <w:p>
      <w:pPr>
        <w:pStyle w:val="Normal"/>
        <w:snapToGrid w:val="false"/>
        <w:spacing w:lineRule="exact" w:line="592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三</w:t>
      </w:r>
    </w:p>
    <w:p>
      <w:pPr>
        <w:pStyle w:val="Heading2"/>
        <w:keepNext w:val="false"/>
        <w:keepLines w:val="false"/>
        <w:snapToGrid w:val="false"/>
        <w:spacing w:lineRule="exact" w:line="592" w:before="0" w:after="0"/>
        <w:rPr>
          <w:rFonts w:ascii="方正小标宋简体;微软雅黑" w:hAnsi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/>
          <w:color w:val="000000"/>
          <w:sz w:val="44"/>
          <w:szCs w:val="44"/>
        </w:rPr>
        <w:t>中餐特色美食（宴席）名录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51"/>
        <w:gridCol w:w="1040"/>
        <w:gridCol w:w="14"/>
        <w:gridCol w:w="913"/>
        <w:gridCol w:w="173"/>
        <w:gridCol w:w="38"/>
        <w:gridCol w:w="1918"/>
        <w:gridCol w:w="1146"/>
        <w:gridCol w:w="1146"/>
      </w:tblGrid>
      <w:tr>
        <w:trPr>
          <w:trHeight w:val="454" w:hRule="atLeast"/>
          <w:cantSplit w:val="true"/>
        </w:trPr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504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会员证号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司网址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宴席名称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供应年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454" w:hRule="atLeast"/>
          <w:cantSplit w:val="true"/>
        </w:trPr>
        <w:tc>
          <w:tcPr>
            <w:tcW w:w="24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品</w:t>
            </w:r>
          </w:p>
        </w:tc>
      </w:tr>
      <w:tr>
        <w:trPr>
          <w:trHeight w:val="454" w:hRule="atLeast"/>
          <w:cantSplit w:val="true"/>
        </w:trPr>
        <w:tc>
          <w:tcPr>
            <w:tcW w:w="24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序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.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仪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范</w:t>
            </w:r>
          </w:p>
        </w:tc>
      </w:tr>
      <w:tr>
        <w:trPr>
          <w:trHeight w:val="1945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160" w:hanging="11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述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原料调配及应用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技法、造型特色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宴席主题及文化内涵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营养价值与搭配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受季节影响程度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宴席盛器设计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本控制标准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42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申报单位意见：</w:t>
            </w:r>
          </w:p>
          <w:p>
            <w:pPr>
              <w:pStyle w:val="Normal"/>
              <w:spacing w:lineRule="exact" w:line="400"/>
              <w:ind w:firstLine="241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241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级行业协会推荐意见：</w:t>
            </w:r>
          </w:p>
          <w:p>
            <w:pPr>
              <w:pStyle w:val="Normal"/>
              <w:spacing w:lineRule="exact" w:line="400"/>
              <w:ind w:firstLine="241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241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snapToGrid w:val="false"/>
        <w:spacing w:lineRule="exact" w:line="400" w:before="0" w:after="0"/>
        <w:ind w:firstLine="482"/>
        <w:jc w:val="both"/>
        <w:outlineLvl w:val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exact" w:line="400" w:before="0" w:after="0"/>
        <w:jc w:val="both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b/>
          <w:bCs/>
          <w:color w:val="000000"/>
        </w:rPr>
        <w:t>备注：中餐特色美食（宴席）名录申报条件和报送资料清单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申报条件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要有完备的执业手续，各项证照齐全，合法经营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具有一定的规模和经历，在当地具有广泛知名度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的形象较好，在行业中有良好的口碑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宴席条件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有独立品牌名称，开发生产的时间在三年以上；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具有宴席的一般特征，应包括冷拼、热菜、面点和汤；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宴席菜点搭配合理，具有突出的中餐特点，鲜明的风味特色，并符合营养平衡的要求；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以常见原料为主，具有文化、品牌内涵；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能长年面市供应，并在当地具有较高的知名度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4"/>
        </w:rPr>
        <w:t>二、报送资料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填写完整的申报表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将填写好的申报表送当地省级行业（专业）协会，盖章推荐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简介，企业的各项证照复印件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名宴的创意表述、制作工艺、标准照片、主料、辅料、调料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曾在国际、全国或地方比赛中获奖、为当地的名牌品种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有采购程序、采购制度、采购档案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使用的主要原料、配料有固定的生产基地（或供应商），并保存供应商档案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库存原料要有进出库记录。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仿宋_GB2312;仿宋"/>
          <w:color w:val="000000"/>
        </w:rPr>
        <w:t>、有规范的菜品、菜点质量标准说明。</w:t>
      </w:r>
      <w:r>
        <w:br w:type="page"/>
      </w:r>
    </w:p>
    <w:p>
      <w:pPr>
        <w:pStyle w:val="Normal"/>
        <w:snapToGrid w:val="false"/>
        <w:spacing w:lineRule="exact" w:line="592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四</w:t>
      </w:r>
    </w:p>
    <w:p>
      <w:pPr>
        <w:pStyle w:val="Heading2"/>
        <w:keepNext w:val="false"/>
        <w:keepLines w:val="false"/>
        <w:snapToGrid w:val="false"/>
        <w:spacing w:lineRule="exact" w:line="592" w:before="156" w:after="156"/>
        <w:rPr>
          <w:rFonts w:ascii="方正小标宋简体;微软雅黑" w:hAnsi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/>
          <w:color w:val="000000"/>
          <w:sz w:val="44"/>
          <w:szCs w:val="44"/>
        </w:rPr>
        <w:t>中餐特色美食（火锅）名录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"/>
        <w:gridCol w:w="1366"/>
        <w:gridCol w:w="1549"/>
        <w:gridCol w:w="1576"/>
        <w:gridCol w:w="1439"/>
        <w:gridCol w:w="1444"/>
      </w:tblGrid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4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员证号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司网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火锅名称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供应年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董 事 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 经 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主    料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配    料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汤    料</w:t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品  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（克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品  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（克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品  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（克）</w:t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制 作 方 法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质量标准说明</w:t>
            </w:r>
          </w:p>
        </w:tc>
      </w:tr>
      <w:tr>
        <w:trPr>
          <w:trHeight w:val="1992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创 意 表 述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原料调配及应用：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味特点：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营养价值：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受季节影响程度：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品标准：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行业协会推荐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exact" w:line="400" w:before="0" w:after="0"/>
        <w:jc w:val="both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b/>
          <w:bCs/>
          <w:color w:val="000000"/>
        </w:rPr>
        <w:t>备注：中餐特色美食（火锅）名录申报条件和报送资料清单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申报条件：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要有完备的执业手续，各项证照齐全，合法经营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具有一定的规模和经历，在当地具有广泛知名度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的形象较好，在行业中有良好的口碑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火锅质量条件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有规范的火锅质量标准说明，包括主料、辅料、调料的规格要求、投料比例，加工时间限制、炊具设备，成品的特色特点，餐饮用具搭配等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火锅品种的底汤、调料特点鲜明，风味突出，被广大消费者接受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火锅的品质稳定，不受季节、时间变化而影响成品质量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火锅品种在市场上供应三年时间以上，为消费者公认的优秀火锅品种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火锅品种对企业的销售具有明显的促进作用，在销售额中占有一定比例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报送资料：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一）申报表（加盖申报单位和省级行业协会公章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二）基本资质类证明（均需在有效期内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营业执照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ab/>
        <w:tab/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卫生许可证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食品卫生等级证明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税务登记证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组织机构代码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ab/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营业场所自有产权证明（或租赁协议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商标注册证书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ab/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营业场所消防许可证明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如为清真类，请提供清真食品加工许可资质证明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三）一般资料类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申报单位简介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ab/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法定代表人或总经理照片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火锅获得荣誉称号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餐厅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包厢代表性火锅照片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获奖证明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组织结构图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各项管理制度、员工手册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主要火锅品种的制作方法、成品特点、创意表述、原料的产地、口味特点、营养价值、成品标准等说明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申报年度前三年的财务报表（资产负债表、利润表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员工（厨师和服务人员）健康证明、职业资格、学历等证明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员工培训记录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ab/>
        <w:tab/>
        <w:tab/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劳动合同（提供一份实际签订并生效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原料进出库记录（近三个月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主要原料供应商营业执照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参加社会公益活动新闻报道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24"/>
        </w:rPr>
        <w:t>注：以上资料全部为复印件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五</w:t>
      </w:r>
    </w:p>
    <w:p>
      <w:pPr>
        <w:pStyle w:val="Heading2"/>
        <w:keepNext w:val="false"/>
        <w:keepLines w:val="false"/>
        <w:snapToGrid w:val="false"/>
        <w:spacing w:lineRule="exact" w:line="592" w:before="156" w:after="156"/>
        <w:rPr>
          <w:rFonts w:ascii="方正小标宋简体;微软雅黑" w:hAnsi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/>
          <w:color w:val="000000"/>
          <w:sz w:val="44"/>
          <w:szCs w:val="44"/>
        </w:rPr>
        <w:t>中餐特色美食（菜点、小吃）名录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17"/>
        <w:gridCol w:w="119"/>
        <w:gridCol w:w="931"/>
        <w:gridCol w:w="6"/>
        <w:gridCol w:w="721"/>
        <w:gridCol w:w="335"/>
        <w:gridCol w:w="2034"/>
        <w:gridCol w:w="66"/>
        <w:gridCol w:w="1093"/>
        <w:gridCol w:w="893"/>
      </w:tblGrid>
      <w:tr>
        <w:trPr>
          <w:trHeight w:val="454" w:hRule="atLeast"/>
          <w:cantSplit w:val="true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512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开业时间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5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员证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报项目</w:t>
            </w:r>
          </w:p>
        </w:tc>
        <w:tc>
          <w:tcPr>
            <w:tcW w:w="5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菜品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菜（小吃）名称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供应年限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董 事 长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 经 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主    料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配    料</w:t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品  种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（克）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品  种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（克）</w:t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制 作 方 法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60" w:hanging="11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创 意 表 述</w:t>
            </w:r>
          </w:p>
        </w:tc>
      </w:tr>
      <w:tr>
        <w:trPr>
          <w:trHeight w:val="2135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原料调配及应用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味特点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烹饪技法特色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营养价值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当地饮食文化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受季节影响程度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品标准：</w:t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42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（盖章）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省级行业协会推荐意见：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（盖章）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spacing w:lineRule="exact" w:line="400"/>
        <w:ind w:firstLine="42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24"/>
        </w:rPr>
        <w:t>备注：中餐特色美食（菜品、小吃）名录申报条件和报送资料清单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申报条件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要有完备的执业手续，各项证照齐全，合法经营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具有一定的规模和经历，在当地具有广泛知名度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的形象较好，在行业中有良好的口碑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菜品、小吃条件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特点鲜明、口味突出，曾在国际、全国或地方比赛中获奖；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有规范的菜品、小吃质量标准说明，包括主料、辅料、调料的规格要求、投料比例，加工时间限制、炊具设备，成品的特色特点等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品种开发生产时间在三年以上，为当地的名牌品种；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采用当地烹饪技法，体现本地的饮食特色；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以常见原料为主，易于推广，价位适宜；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常年面市（季节性品种除外），受到消费者欢迎，市场销量较大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报送资料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填写完整的申报表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将填写好的申报表送当地省级行业（专业）协会，盖章推荐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企业简介，企业的各项证照复印件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菜品、小吃的创意表述、制作工艺、标准照片、主料、辅料、调料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曾在国际、全国或地方比赛中获奖、为当地的名牌品种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有采购程序、采购制度、采购档案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使用的主要原料、配料有固定的生产基地（或供应商），并保存供应商档案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库存原料要有进出库记录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有规范的菜品、小吃质量标准说明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24"/>
        </w:rPr>
        <w:t>注：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24"/>
        </w:rPr>
        <w:t>、以上资料全部为复印件。</w:t>
      </w:r>
    </w:p>
    <w:p>
      <w:pPr>
        <w:pStyle w:val="Normal"/>
        <w:snapToGrid w:val="false"/>
        <w:spacing w:lineRule="exact" w:line="400"/>
        <w:ind w:firstLine="964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24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24"/>
        </w:rPr>
        <w:t>、申报单位填写此表后，送省饭店烹饪餐饮行业协会审核盖章，之后由省烹协邮寄至中国烹饪协会品牌与职业能力建设工作办公室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531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;微软雅黑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9:00Z</dcterms:created>
  <dc:creator>FZ</dc:creator>
  <dc:description/>
  <cp:keywords/>
  <dc:language>en-US</dc:language>
  <cp:lastModifiedBy>Microsoft Office User</cp:lastModifiedBy>
  <cp:lastPrinted>2019-08-20T12:01:00Z</cp:lastPrinted>
  <dcterms:modified xsi:type="dcterms:W3CDTF">2020-06-04T08:33:00Z</dcterms:modified>
  <cp:revision>3</cp:revision>
  <dc:subject/>
  <dc:title>关于取消税务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