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</w:tabs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河北省迎冬奥人才储备技师研修班</w:t>
      </w:r>
    </w:p>
    <w:p>
      <w:pPr>
        <w:pStyle w:val="Normal"/>
        <w:snapToGrid w:val="false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报名回执表</w:t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16"/>
        <w:gridCol w:w="1017"/>
        <w:gridCol w:w="1900"/>
        <w:gridCol w:w="3349"/>
        <w:gridCol w:w="1434"/>
        <w:gridCol w:w="266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工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28" w:leader="none"/>
        </w:tabs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41" w:leader="none"/>
        </w:tabs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Fan'宇</cp:lastModifiedBy>
  <dcterms:modified xsi:type="dcterms:W3CDTF">2020-07-20T08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