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河北省饭店烹饪餐饮行业协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财务工作报告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度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民间非营利组织会计制度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河北省饭店烹饪餐饮行业协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年初净资产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,869,04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收入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3,851,85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会费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2,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政府性补助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0,63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供服务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3,675,30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他收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,90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费用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2,727,51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6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管理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,392,18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0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业务活动成本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1,344,74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7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其他费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-9,40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年末净资产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,993,37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末负债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,802,96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年末总资产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,796,33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河北省饭店烹饪餐饮行业协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30:00Z</dcterms:created>
  <dc:creator>李铎</dc:creator>
  <dc:description/>
  <dc:language>en-US</dc:language>
  <cp:lastModifiedBy>Administrator</cp:lastModifiedBy>
  <dcterms:modified xsi:type="dcterms:W3CDTF">2022-07-15T08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92AE989DF45A6A1ABCE682DD5083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